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F81BD"/>
          <w:sz w:val="18"/>
          <w:szCs w:val="18"/>
        </w:rPr>
      </w:pPr>
      <w:r>
        <w:rPr>
          <w:rFonts w:cs="Times New Roman" w:ascii="Times New Roman" w:hAnsi="Times New Roman"/>
          <w:color w:val="4F81BD"/>
          <w:sz w:val="12"/>
          <w:szCs w:val="3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ТОЯР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У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0.00.2023                                      с. Крутояр                                           № 00-00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администрации Крутояр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0 Устава Крутоярского сельсовета,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Крутоярского сельского Совета депутатов от 23.09.2022 № 19-94р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иватизации муниципального имущества администрации Крутоярского сельсовет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официального опубликования в газете "Крутоярские вести" и на официальном сайте администрации Крутоярского сельсовет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krutoyar-adm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я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оярского сельск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Зеленко 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ояр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ожина 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8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 Крутоярского сельского Совета депутатов от 00.00.2023  № 00-00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АДМИНИСТРАЦИИ КРУТОЯР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1" w:name="Par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N 161-ФЗ "О государственных и муниципальных унитарных предприятиях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N 584 "Об утверждении Положения о проведении конкурса по продаже государственного или муниципального имущества"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рутояр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од приватизацией муниципального имущества понимается возмездное отчуждение имущества, находящегося в собственности администрации Крутояр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N 208-ФЗ "Об акционерных обществах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законом от 24 июля 2008 года N 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закона 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 Федеральным законом "Об организации и о проведении ХХII Олимпийских зимних игр и Х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"О территориях опережающего социально-экономического развит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ценных бумаг на проводимых в соответствии с Федеральным законом от 21 ноября 2011 года N 325-ФЗ "Об организованных торгах" организованных торгах и на основании реш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 отношениям по отчуждению муниципального имущества, не урегулированным настоящим Положением, применяются нормы гражданского законодательства Российской Федерации,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открытых акционерных обществ при их учреждении,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Style16"/>
        <w:ind w:left="0" w:firstLine="708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ind w:left="0" w:firstLine="708"/>
        <w:rPr>
          <w:rFonts w:eastAsia="Times New Roman"/>
        </w:rPr>
      </w:pPr>
      <w:r>
        <w:rPr>
          <w:rFonts w:eastAsia="Times New Roman"/>
        </w:rPr>
        <w:t xml:space="preserve"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давцом муниципального имущества является   администрация Крутояр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ложением  наделяется полномочиями в части подготовки прогнозных планов-программ приватизации муниципальных унитарных предприятий, определения состава подлежащего приватизации имущественного комплекса муниципального унитарного предприятия, приема заявок на участие в приватизации, определя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имущества, определяет размер, сроки и условия внесения задатка при продаже имущества с аукциона, определяет место, даты начала и окончания приема заявок, организует подготовку и публикацию информационного сообщения в газете "Крутоярские вести" о проведении аукциона, конкурса и т.д., принимает заявки от претендентов на участие в аукционе, конкурсе и т.д., проверяет правильность оформления документов, представленных претендентами, ведет учет заявок; иными полномочиями, предоставленными продавцу муниципального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ициатива о проведении приватизации муниципального имущества может исходить от органов местного самоуправления, физических ил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2" w:name="Par65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Порядок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депутатов Крутоярского сельсовета ежегодно утверждает подготовленный администрацией Крутоярского  сельсовета прогнозный план-программу приватизации на очередной финансовый год с перечнем подлежащег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огнозный план-программа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газете "Крутоярские ве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рутоярский сельсовет на основании утвержденного прогнозного плана-программы принимает решение о приватизации муниципального имущества. В решении об условиях приватизации муниципального имущества должны содержаться следующие сведения: наименование имущества и иные позволяющие его индивидуализировать данные (характеристики имущества); способ приватизации имущества, нормативная цена, срок рассрочки платежа (в случае ее предоставления),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: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Обременение, в том числе публичный сервитут, в случаях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Style16"/>
        <w:ind w:left="0" w:firstLine="709"/>
        <w:rPr/>
      </w:pPr>
      <w:r>
        <w:rPr>
          <w:rFonts w:eastAsia="Times New Roman"/>
        </w:rPr>
        <w:t>«</w:t>
      </w:r>
      <w:r>
        <w:rPr>
          <w:shd w:fill="FFFFFF" w:val="clear"/>
        </w:rPr>
        <w:t>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»</w:t>
      </w:r>
    </w:p>
    <w:p>
      <w:pPr>
        <w:pStyle w:val="Style16"/>
        <w:ind w:left="0" w:firstLine="709"/>
        <w:rPr>
          <w:shd w:fill="FFFFFF" w:val="clear"/>
        </w:rPr>
      </w:pPr>
      <w:r>
        <w:rPr>
          <w:shd w:fill="FFFFFF" w:val="clear"/>
        </w:rPr>
        <w:t>К информации о результатах сделок приватизации государственного или муниципального имущества, подлежащей размещению относятся следующие сведения: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) наименование продавца такого имущества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) дата, время и место проведения торгов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) цена сделки приватизаци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FF0000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://www.consultant.ru/document/cons_doc_LAW_422131/f86aa1739d4196b2f5592eb17cb66cf166cfaa5e/" \l "dst634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абзаце втором пункта 3 статьи 18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 Федерального закона «О приватизации государственного и муниципального имущества» от 21.12.2001 №178-ФЗ»;</w:t>
      </w:r>
      <w:r>
        <w:rPr>
          <w:color w:val="FF0000"/>
          <w:sz w:val="30"/>
          <w:szCs w:val="3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нформационное сообщение о продаже муниципального имущества подлежит опубликованию  в газете "Крутоярские вести"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приватизаци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подачи предложений о цен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заключения договора купли-продаж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имущества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знакомления покупателей с иной информацией, условиями договора купли-продажи так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участия отдельных категорий физических и юридических лиц в приватизации имуществ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и срок подведения итогов продажи государственного ил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ичина повышения начальной цены («шаг аукциона»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 подведения ит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 (при продаже муниципального имущества на конкур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бланка заявки (при продаже акций на специализированном аукцио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1"/>
      <w:bookmarkEnd w:id="3"/>
      <w:r>
        <w:rPr>
          <w:rFonts w:cs="Times New Roman" w:ascii="Times New Roman" w:hAnsi="Times New Roman"/>
          <w:sz w:val="28"/>
          <w:szCs w:val="28"/>
        </w:rPr>
        <w:t>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дновременно с заявкой претенденты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 «О приватизации государственного и муниципального имущества» от 21.12.2001 № 178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тенденты не допускаются к участию в аукционе, специализированном аукционе, на конкурс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ронах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ег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цен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кций открытого акционерного общества, их категория и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 передачи муниципального имущества в собственность покуп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сроки платежа за приобрете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енежные средства, полученные от продажи муниципального имущества с первого по пятнадцатое число каждого месяца, подлежат перечислению в местный бюджет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 несвоевременное перечисление в местный бюджет денежных средств, полученных от продажи муниципального имущества,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 бюдж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продаже муниципального имущества законным средством платежа признается валюта Российской Федерации. В случае продажи муниципального имущества за пределами территории Российской Федерации в качестве средства платежа может использоваться валюта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На сумму денежных средств, по уплате которой предоставляется рассрочка, производится начисление процентов исходя из ставки, равной одной трехсото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49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>. Способы приватизации государственного 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5" w:name="Par151"/>
      <w:bookmarkEnd w:id="5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6" w:name="Par162"/>
      <w:bookmarkEnd w:id="6"/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способы приватизации государственного и муниципального имущ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ажа государственного или муниципального имущества на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ажа государственного или муниципального имущества на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 продажа государственного или муниципального имущества без объявления ц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иватизация имущественного комплекса унитарного предприятия в случае, если размер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унитарного предприятия в открытое акционерное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ых случаях приватизация имущественного комплекса унитарного предприятия осуществляется способами, указанными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ажа муниципального имущества на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30"/>
          <w:szCs w:val="30"/>
        </w:rPr>
        <w:t xml:space="preserve">«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, если заявку на участие в аукционе подало только одно лицо, признанное единственным участником  аукциона, договор заключается  с таким лицом по начальной цене продажи муниципального имущества. 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В случае отказа лица, признанного единственным участником аукциона, от заключения договора аукцион признается несостоявшим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, в котором 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«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 уклонении или отказе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аукциона, за исключением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течении пяти дней с даты подведения итогов аукциона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течение пяти дней с даты подведения итогов аукциона с победителем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заключается договор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7" w:name="Par180"/>
      <w:bookmarkEnd w:id="7"/>
      <w:r>
        <w:rPr>
          <w:rFonts w:cs="Times New Roman" w:ascii="Times New Roman" w:hAnsi="Times New Roman"/>
          <w:sz w:val="28"/>
          <w:szCs w:val="28"/>
        </w:rPr>
        <w:t>3.4. Продажа акций открытых акционерных обществ на специализированном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; аукцион является открытым по составу участников. Несостоявшийся 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осуществляется в течение двадцати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даты окончания приема заявок на участие в специализированном аукционе претендент имеет право отозвать зарегистрированную заявку. В этом случае поступившие от претендента денежные средства подлежат возврату в течение пяти дней со дня получения уведомления об отзыве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расчете единой цены за одну акцию учитываются только денежные средства претендентов, допущенных к участию в специализированн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8" w:name="Par190"/>
      <w:bookmarkEnd w:id="8"/>
      <w:r>
        <w:rPr>
          <w:rFonts w:cs="Times New Roman" w:ascii="Times New Roman" w:hAnsi="Times New Roman"/>
          <w:sz w:val="28"/>
          <w:szCs w:val="28"/>
        </w:rPr>
        <w:t>3.5. Продажа муниципального имущества на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могут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пределенного числа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одготовку и (или) повышение квалифика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условий конкурса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Для участия в конкурсе претендент вносит задаток в размер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является открытым по составу учас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,  в котором принял участие только один участник, признается не состоявшим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ок на участие в конкурсе должна быть не менее чем двадцать пят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едложение о цене продаваемого на конкурсе имущества заявляется участником конкурса в день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В течение десяти дней с даты подведения итогов конкурса с победителем конкурса заключается договор купли-продажи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условий конкурса не может превышать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Разработка и утверждение условий конкурса осуществляется Комитетом. Комитет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9" w:name="Par218"/>
      <w:bookmarkEnd w:id="9"/>
      <w:r>
        <w:rPr>
          <w:rFonts w:cs="Times New Roman" w:ascii="Times New Roman" w:hAnsi="Times New Roman"/>
          <w:sz w:val="28"/>
          <w:szCs w:val="28"/>
        </w:rPr>
        <w:t>3.6. Продажа акций  акционерных обществ через организатора торговли на рынке ценных бума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дажа муниципального имущества 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Информационное сообщение о продаже посредством публичного предложения наряду со сведениями, предусмотренными статьей 15 настоящего Федерального закона,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личина снижения цены первоначального предложения ("шаг понижения"), величина повышения цены в случае, предусмотренном настоящим Федеральным законом ("шаг аукцион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нимальная цена предложения, по которой может быть продано государственное или муниципальное имущество (цена отсе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Для участия в продаже посредством публичного предложения претендент вносит задаток в размер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Заявка на приобретение муниципального имущества посредством публичного предложения подается заявителем по месту, указанному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 После регистрации первой заявки прием заявок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5. Помимо заявки претендент должен представить документы, указанные в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7. 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 продажи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9. При продаже имущества, находящегося в государственной собственности субъектов Российской Федерации или муниципальной собственности, порядок и сроки перечисления задатка,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 Продажа 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Информационное сообщение о продаже муниципального имущества без объявления цены должно соответствовать требованиям, предусмотренным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.1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начальной цены. При продаже муниципального имущества без объявления цены нормативная цена не опреде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едложения о цене муниципального имущества претендент должен представить документы, указанные в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10" w:name="Par253"/>
      <w:bookmarkEnd w:id="10"/>
      <w:r>
        <w:rPr>
          <w:rFonts w:cs="Times New Roman" w:ascii="Times New Roman" w:hAnsi="Times New Roman"/>
          <w:sz w:val="28"/>
          <w:szCs w:val="28"/>
        </w:rPr>
        <w:t>3.9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По решению администрации Крутоярского сельсовета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соответственно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чреждении открыт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акции, в оплату которых вносятся муниципальное имущество и(или) исключительные права, являются обыкновенными а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4. 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кционерных обществах" и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265"/>
      <w:bookmarkEnd w:id="11"/>
      <w:r>
        <w:rPr>
          <w:rFonts w:cs="Times New Roman" w:ascii="Times New Roman" w:hAnsi="Times New Roman"/>
          <w:sz w:val="28"/>
          <w:szCs w:val="28"/>
        </w:rPr>
        <w:t>3.10. Продажа акций открытого акционерного общества по результатам доверите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273"/>
      <w:bookmarkEnd w:id="12"/>
      <w:r>
        <w:rPr>
          <w:rFonts w:cs="Times New Roman" w:ascii="Times New Roman" w:hAnsi="Times New Roman"/>
          <w:sz w:val="28"/>
          <w:szCs w:val="28"/>
        </w:rPr>
        <w:t>3.11. Особенности сделок, связанных с продажей имущественного комплекса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1. Имущественный комплекс унитарного предприятия может быть продан в собственность юридических лиц, а также граждан, осуществляющих предпринимательскую деятельность без образования юридического лица, в порядке и способами, которые предусмотрены настоящим Положением, с учетом особенностей, установленных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1.2-3.11.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Опубликование прогнозного плана (программы)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и не не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Право собственности на имущественный комплекс унитарного предприятия переходит к покупателю после полной его оплаты, право собственности переходит с момента государственной регистрации перехода права собственности на это имущество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ю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С переходом права собственности на имущественный комплекс унитарного предприятия к покупателю прекращается унитарное предприятие, имущественный комплекс которого про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84"/>
      <w:bookmarkEnd w:id="13"/>
      <w:r>
        <w:rPr>
          <w:rFonts w:cs="Times New Roman" w:ascii="Times New Roman" w:hAnsi="Times New Roman"/>
          <w:sz w:val="28"/>
          <w:szCs w:val="28"/>
        </w:rPr>
        <w:t>3.12. Отчужде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аже земельных участков принимается  в двухнедельный срок со дн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3. Одновременно с принятием решения об отчуждении земельного участка при необходимости принимается решение об установл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96"/>
      <w:bookmarkEnd w:id="14"/>
      <w:r>
        <w:rPr>
          <w:rFonts w:cs="Times New Roman" w:ascii="Times New Roman" w:hAnsi="Times New Roman"/>
          <w:sz w:val="28"/>
          <w:szCs w:val="28"/>
        </w:rPr>
        <w:t>3.13. Создание открытого акционерного общества путем преобразования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Муниципальное унитарное предприятие может быть реорганизовано по решению Главы администраци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В уставе открытого акционерного общества определяются цели и предмет деятельности создаваемого открытого акционерного общества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5. Права акционера открытых акционерных обществ, акции которых находятся в собственности муниципального образования, от имени муниципального образования осуществляет администрация Крутоярского сельсовета с особенностями, установленными Положением об участии  в хозяйственных обществах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муниципальным имуществом администрации Крутояр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6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- осуществляются от имени соответствующего собственника акции в порядке, определенном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7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8. Государственная регистрация выпуска акций открытых акционерных обществ, созданных в процессе приватизации, осуществляется в порядке, установленном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9. Владельцем акций открытого акционерного общества, принадлежащих на праве собственности муниципальному образованию, в реестре акционеров акционерного общества указывается соответственно муниципальное образование в лице соответствующего уполномоченного органа – администрацией Крутояр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3B5E225A2495854F00E0B535A4A6A94DEE46611CA5D9B63C826BB9C8DAE961CE5702BC18DF0387TEa7L" TargetMode="External"/><Relationship Id="rId4" Type="http://schemas.openxmlformats.org/officeDocument/2006/relationships/hyperlink" Target="consultantplus://offline/ref=D23B5E225A2495854F00E1AA24A4A6A94AE9456D1AAC84BC34DB67BBCFD5B676C91E0EBD18DD03T8a4L" TargetMode="External"/><Relationship Id="rId5" Type="http://schemas.openxmlformats.org/officeDocument/2006/relationships/hyperlink" Target="consultantplus://offline/ref=D23B5E225A2495854F00E1AA24A4A6A94AE9456D1AAC84BC34DB67BBCFD5B676C91E0EBD18DD05T8a5L" TargetMode="External"/><Relationship Id="rId6" Type="http://schemas.openxmlformats.org/officeDocument/2006/relationships/hyperlink" Target="https://krutoyar-adm.ru/" TargetMode="External"/><Relationship Id="rId7" Type="http://schemas.openxmlformats.org/officeDocument/2006/relationships/hyperlink" Target="consultantplus://offline/ref=D23B5E225A2495854F00E0B535A4A6A94DEE46611FA1D9B63C826BB9C8TDaAL" TargetMode="External"/><Relationship Id="rId8" Type="http://schemas.openxmlformats.org/officeDocument/2006/relationships/hyperlink" Target="consultantplus://offline/ref=D23B5E225A2495854F00E0B535A4A6A94DEE46611CA5D9B63C826BB9C8DAE961CE5702BC18DF0387TEa7L" TargetMode="External"/><Relationship Id="rId9" Type="http://schemas.openxmlformats.org/officeDocument/2006/relationships/hyperlink" Target="consultantplus://offline/ref=D23B5E225A2495854F00E0B535A4A6A94DEE43611AAFD9B63C826BB9C8DAE961CE5702BC18DF0285TEaBL" TargetMode="External"/><Relationship Id="rId10" Type="http://schemas.openxmlformats.org/officeDocument/2006/relationships/hyperlink" Target="consultantplus://offline/ref=D23B5E225A2495854F00E0B535A4A6A94DE9426A1EAFD9B63C826BB9C8DAE961CE5702BC18DF0285TEa6L" TargetMode="External"/><Relationship Id="rId11" Type="http://schemas.openxmlformats.org/officeDocument/2006/relationships/hyperlink" Target="consultantplus://offline/ref=D23B5E225A2495854F00E0B535A4A6A94DE9426A1BA6D9B63C826BB9C8DAE961CE5702BC18DF0285TEaBL" TargetMode="External"/><Relationship Id="rId12" Type="http://schemas.openxmlformats.org/officeDocument/2006/relationships/hyperlink" Target="consultantplus://offline/ref=D23B5E225A2495854F00E1AA24A4A6A94AE9456D1AAC84BC34DB67BBTCaFL" TargetMode="External"/><Relationship Id="rId13" Type="http://schemas.openxmlformats.org/officeDocument/2006/relationships/hyperlink" Target="consultantplus://offline/ref=D23B5E225A2495854F00E0B535A4A6A94DEE46611CA5D9B63C826BB9C8TDaAL" TargetMode="External"/><Relationship Id="rId14" Type="http://schemas.openxmlformats.org/officeDocument/2006/relationships/hyperlink" Target="consultantplus://offline/ref=D23B5E225A2495854F00E0B535A4A6A94DEE46611FA1D9B63C826BB9C8DAE961CE5702BC18DD0387TEaCL" TargetMode="External"/><Relationship Id="rId15" Type="http://schemas.openxmlformats.org/officeDocument/2006/relationships/hyperlink" Target="consultantplus://offline/ref=D23B5E225A2495854F00E0B535A4A6A94DEF4C6C19A4D9B63C826BB9C8DAE961CE5702BC18DF0285TEaCL" TargetMode="External"/><Relationship Id="rId16" Type="http://schemas.openxmlformats.org/officeDocument/2006/relationships/hyperlink" Target="consultantplus://offline/ref=D23B5E225A2495854F00E1AA24A4A6A94AEA4C6818AC84BC34DB67BBCFD5B676C91E0EBD18DF03T8a6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9:00Z</dcterms:created>
  <dc:creator>Жорж Милославский</dc:creator>
  <dc:description/>
  <cp:keywords/>
  <dc:language>en-US</dc:language>
  <cp:lastModifiedBy>ДНС</cp:lastModifiedBy>
  <cp:lastPrinted>2022-11-03T08:23:00Z</cp:lastPrinted>
  <dcterms:modified xsi:type="dcterms:W3CDTF">2023-01-24T07:42:00Z</dcterms:modified>
  <cp:revision>4</cp:revision>
  <dc:subject/>
  <dc:title/>
</cp:coreProperties>
</file>