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3276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ТОЯРСКИЙ СЕЛЬСКИЙ 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ЖУР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СНОЯРСКОГО 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РЕШЕНИЕ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ном плане (программе) приватизации муниципального имущест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оярского сельсовета на 2023-2025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 и условиях приватизации муниципального имущества администрации Крутоярского сельсовета, утвержденным решением Крутоярского сельского Совета депутатов от 23.09.2022 № 12-79р, руководствуясь Уставом Крутоярского сельсовета Ужурского района, Красноярского края, Крутояр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Крутоярского сельсовета на 2023-2025 годы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Крутоярские Ве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1"/>
        <w:gridCol w:w="244"/>
        <w:gridCol w:w="4394"/>
        <w:gridCol w:w="3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оярского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еленко _____________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утоярского сельсовета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жина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Крутоярского сельского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00.12.2022 № 00-00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 приватизации муниципального имущества Ужурского района на 2023-2025год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5"/>
        <w:gridCol w:w="1772"/>
        <w:gridCol w:w="1029"/>
        <w:gridCol w:w="3119"/>
        <w:gridCol w:w="141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с. Крутоя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21213011582338, кузов 1582338, год изготовления 2001, модель, № двигателя 2106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7828253, шасси отсутствует, цвет кузова сине-зеленый, мощность двигателя 74 л. с (кВт), тип двигателя – бензиновый, государственный номер О552МВ24, ПТС 63 КВ 178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с. Крутоя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bCs/>
                <w:sz w:val="20"/>
                <w:szCs w:val="20"/>
                <w:lang w:val="en-US" w:eastAsia="ru-RU"/>
              </w:rPr>
              <w:t>VIN</w:t>
            </w:r>
            <w:r>
              <w:rPr>
                <w:bCs/>
                <w:sz w:val="20"/>
                <w:szCs w:val="20"/>
                <w:lang w:eastAsia="ru-RU"/>
              </w:rPr>
              <w:t>) Х</w:t>
            </w:r>
            <w:r>
              <w:rPr>
                <w:bCs/>
                <w:sz w:val="20"/>
                <w:szCs w:val="20"/>
                <w:lang w:val="en-US" w:eastAsia="ru-RU"/>
              </w:rPr>
              <w:t>TA</w:t>
            </w:r>
            <w:r>
              <w:rPr>
                <w:bCs/>
                <w:sz w:val="20"/>
                <w:szCs w:val="20"/>
                <w:lang w:eastAsia="ru-RU"/>
              </w:rPr>
              <w:t>212130</w:t>
            </w:r>
            <w:r>
              <w:rPr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bCs/>
                <w:sz w:val="20"/>
                <w:szCs w:val="20"/>
                <w:lang w:eastAsia="ru-RU"/>
              </w:rPr>
              <w:t xml:space="preserve">1269152, кузов </w:t>
            </w:r>
            <w:r>
              <w:rPr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bCs/>
                <w:sz w:val="20"/>
                <w:szCs w:val="20"/>
                <w:lang w:eastAsia="ru-RU"/>
              </w:rPr>
              <w:t>1269152, год изготовления 1997, модель, № двигателя 21213-4541094, шасси отсутствует, цвет кузова зеленый, мощность двигателя 58,84  л. с(кВт) , тип двигателя – бензиновый, государственный номер К180СН24, ПТС 24 КУ 177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АЗ 33307 Грузовой (цистер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с. Крутоя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bCs/>
                <w:sz w:val="20"/>
                <w:szCs w:val="20"/>
                <w:lang w:val="en-US" w:eastAsia="ru-RU"/>
              </w:rPr>
              <w:t>VIN</w:t>
            </w:r>
            <w:r>
              <w:rPr>
                <w:bCs/>
                <w:sz w:val="20"/>
                <w:szCs w:val="20"/>
                <w:lang w:eastAsia="ru-RU"/>
              </w:rPr>
              <w:t>) Х</w:t>
            </w:r>
            <w:r>
              <w:rPr>
                <w:bCs/>
                <w:sz w:val="20"/>
                <w:szCs w:val="20"/>
                <w:lang w:val="en-US" w:eastAsia="ru-RU"/>
              </w:rPr>
              <w:t>T</w:t>
            </w:r>
            <w:r>
              <w:rPr>
                <w:bCs/>
                <w:sz w:val="20"/>
                <w:szCs w:val="20"/>
                <w:lang w:eastAsia="ru-RU"/>
              </w:rPr>
              <w:t>Н330700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1610967, год изготовления 1995, модель, № двигателя 511-4352 95, шасси, рама № - БН, цвет кузова (кабины, прицепа) зеленый, мощность двигателя 115 л. с (кВт), тип двигателя – бензиновый, государственный номер У553ОМ24, ПТС 24 КН 648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актор Экскаватор – ЭО-2621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с. Крутоя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 выпуска 1987, заводской номер машины (рамы) 511706 12965, двигатель № 1П0930, вид движителя колесный, цвет комбинированный, мощность двигателя 44,00(61) л. с (кВт), габариты 6480,00*2200,00*3800,00, государственный номер 0099КС24, ПТС ВА 449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5:00Z</dcterms:created>
  <dc:creator>Фалько</dc:creator>
  <dc:description/>
  <cp:keywords/>
  <dc:language>en-US</dc:language>
  <cp:lastModifiedBy>ДНС</cp:lastModifiedBy>
  <cp:lastPrinted>2022-11-29T15:09:00Z</cp:lastPrinted>
  <dcterms:modified xsi:type="dcterms:W3CDTF">2022-11-29T09:12:00Z</dcterms:modified>
  <cp:revision>3</cp:revision>
  <dc:subject/>
  <dc:title> </dc:title>
</cp:coreProperties>
</file>