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20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20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то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Heading"/>
        <w:ind w:right="-766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от 05.09.2011 г № 56 «О создании и организации деятельности добровольной пожарной охраны, порядке взаимоотношений муниципальной пожарной охраны с другими видами пожарной охра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 Крутоярского сельсовета Ужурского района Красноярского края, ПОСТАНОВЛЯЮ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от 05.09.2011 г № 56 «О создании и организации деятельности добровольной пожарной охраны, порядке взаимоотношений муниципальной пожарной охраны с другими видами пожарной охра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 Крутоярские Вести»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Е.В. Мож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2:00Z</dcterms:created>
  <dc:creator>Пользователь</dc:creator>
  <dc:description/>
  <cp:keywords/>
  <dc:language>en-US</dc:language>
  <cp:lastModifiedBy>ДНС</cp:lastModifiedBy>
  <cp:lastPrinted>2016-03-09T17:35:00Z</cp:lastPrinted>
  <dcterms:modified xsi:type="dcterms:W3CDTF">2022-06-15T06:18:00Z</dcterms:modified>
  <cp:revision>3</cp:revision>
  <dc:subject/>
  <dc:title/>
</cp:coreProperties>
</file>