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 КРУТОЯР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</w:t>
      </w: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23.04.2021г.</w:t>
      </w:r>
      <w:r>
        <w:rPr>
          <w:b w:val="false"/>
          <w:color w:val="000000"/>
          <w:sz w:val="28"/>
          <w:szCs w:val="28"/>
        </w:rPr>
        <w:tab/>
        <w:t xml:space="preserve">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Крутояр                 </w:t>
      </w:r>
      <w:r>
        <w:rPr>
          <w:b w:val="false"/>
          <w:color w:val="000000"/>
          <w:sz w:val="28"/>
          <w:szCs w:val="28"/>
        </w:rPr>
        <w:t xml:space="preserve">                        №  25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rStyle w:val="FontStyle13"/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rStyle w:val="FontStyle13"/>
          <w:sz w:val="28"/>
          <w:szCs w:val="28"/>
        </w:rPr>
        <w:t>энергии к работе в отопительный период 2021-2022гг.</w:t>
      </w:r>
    </w:p>
    <w:p>
      <w:pPr>
        <w:pStyle w:val="Style61"/>
        <w:jc w:val="left"/>
        <w:rPr>
          <w:rStyle w:val="FontStyle13"/>
          <w:color w:val="FF0000"/>
          <w:sz w:val="28"/>
          <w:szCs w:val="20"/>
          <w:lang w:val="en-US" w:eastAsia="en-US"/>
        </w:rPr>
      </w:pPr>
      <w:r>
        <w:rPr/>
      </w:r>
    </w:p>
    <w:p>
      <w:pPr>
        <w:pStyle w:val="Style61"/>
        <w:jc w:val="left"/>
        <w:rPr>
          <w:color w:val="FF0000"/>
          <w:sz w:val="28"/>
          <w:szCs w:val="20"/>
          <w:lang w:val="en-US" w:eastAsia="en-US"/>
        </w:rPr>
      </w:pPr>
      <w:r>
        <w:rPr>
          <w:color w:val="FF0000"/>
          <w:sz w:val="28"/>
          <w:szCs w:val="20"/>
          <w:lang w:val="en-US" w:eastAsia="en-US"/>
        </w:rPr>
      </w:r>
    </w:p>
    <w:p>
      <w:pPr>
        <w:pStyle w:val="Style61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ценки готовности теплоснабжающих организаций и потребителей тепловой энергии к работе в отопительный период 2021-2022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рограмму проведения проверки готовности к отопительному периоду 2021-2022гг. согласно приложению №1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Утвердить состав комиссии по оценке готовности теплоснабжающих организаций и  потребителей тепловой энергии к работе в отопительный период 2021-2022гг.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Назначить </w:t>
      </w:r>
      <w:r>
        <w:rPr>
          <w:rFonts w:eastAsia="Calibri"/>
          <w:sz w:val="28"/>
          <w:szCs w:val="28"/>
        </w:rPr>
        <w:t>заместителя главы Крутоярского сельсовета Строгову И.В. ответственную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за организацию работы по оценке готовности теплоснабжающих организаций и потребителей тепловой энергии к работе в отопительный период 2021-2022гг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газете «Крутоярские Вести» и на официальном сайте  администрации Крутоярского сельсовета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krutoyar-</w:t>
        </w:r>
      </w:hyperlink>
      <w:r>
        <w:rPr>
          <w:sz w:val="28"/>
          <w:szCs w:val="28"/>
          <w:lang w:val="en-US"/>
        </w:rPr>
        <w:t xml:space="preserve"> adm.gbu.su/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азместить постановление на сайте администрации Крутояр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utoyar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rPr>
          <w:rStyle w:val="FontStyle13"/>
          <w:sz w:val="20"/>
          <w:szCs w:val="20"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сельсовета                                                                 Е.В. Мож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2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рутоя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3.04.2021г.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FontStyle13"/>
          <w:sz w:val="28"/>
          <w:szCs w:val="28"/>
        </w:rPr>
        <w:t xml:space="preserve">комиссии по оценке готовности теплоснабжающих организаций и  потребителей тепловой энергии к работе в отопительный период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Style w:val="FontStyle13"/>
          <w:sz w:val="28"/>
          <w:szCs w:val="28"/>
        </w:rPr>
        <w:t>2021-20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40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ина Елена Викторо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center" w:pos="2444" w:leader="none"/>
                <w:tab w:val="left" w:pos="32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Крутоярского сельсовета, 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2444" w:leader="none"/>
                <w:tab w:val="left" w:pos="32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Журавлева Ирина Павло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специалист 1 категории, секретарь комиссии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трогова Инна Владимиро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заместитель главы Крутоярского сельсовета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Светл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рутояр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Ма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аб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Борис Иванович                 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 МАУК ЦКС «Ужурского района» обособленное подразделение Крутояр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Крутоярская С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Ужурская РБ»</w:t>
            </w:r>
          </w:p>
        </w:tc>
      </w:tr>
      <w:tr>
        <w:trPr>
          <w:trHeight w:val="8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 Валерий Сергеевич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рутоярского сельского Совета депутат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включены специалисты по согласованию из Ростех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рутояр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3.04.2021г. № 25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1-2022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–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Проверка осуществляется в отношении теплоснабжающих  организаций (приложение № 1 к программе), а также потребителей тепловой энергии (приложение № 2 к программе).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по проведению проверки готовности к отопительному перио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 потребителей тепловой энергии к работе в отопительный период 2021-2022гг. (</w:t>
      </w:r>
      <w:r>
        <w:rPr>
          <w:sz w:val="28"/>
          <w:szCs w:val="28"/>
        </w:rPr>
        <w:t>приложение № 3 к программе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 №103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1. В целях оценки готовности теплоснабжающих и теплосетевых организаций к отопительному периоду должны быть проверены в отношении данных организа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2. 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 103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аспорт готовности к отопительному периоду (далее – паспорт) составляется по рекомендуемому образцу согласно приложению № 2 к  Приказу №103 от 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не позднее 01 сентября 2021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3"/>
          <w:sz w:val="24"/>
          <w:szCs w:val="24"/>
        </w:rPr>
        <w:t>2021-2022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чень теплоснабжающих организаций, осуществляющих деятельность на территории Крутоярского сельсовет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8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иза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именование котельных и тепловых сетей, находящихся на обслуживании данной организ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ЖКХ Ужурского района»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1 – Котельная № 1 (с. Крутоя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ул. Первомайская 1)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FontStyle13"/>
                <w:sz w:val="28"/>
                <w:szCs w:val="28"/>
              </w:rPr>
              <w:t>Котельная № 2 (с. Крутояр,  ул. Почтовая 16А)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- Сооружение – теплосет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: Красноярский край, Ужурский район, с. Крутояр, от котельной №1, ул. Первомайская, ул. Главная до потребител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-Сооружение – теплосеть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объекта: Красноярский край, Ужурский район, </w:t>
            </w:r>
          </w:p>
          <w:p>
            <w:pPr>
              <w:pStyle w:val="Normal"/>
              <w:rPr>
                <w:rStyle w:val="FontStyle13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утояр, от котельной № 2, ул. Почтовая 16а,  до потребителей</w:t>
            </w:r>
          </w:p>
          <w:p>
            <w:pPr>
              <w:pStyle w:val="Normal"/>
              <w:rPr>
                <w:rStyle w:val="FontStyle13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 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   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3"/>
          <w:sz w:val="24"/>
          <w:szCs w:val="24"/>
        </w:rPr>
        <w:t>периоду 2021-2022гг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21-2022г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МБОУ «Крутоя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 ул. Главная, 28, Главная,30, ул. Почтовая, 3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ьница с. Крутоя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Главная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С «Ужурского района» обособленное подразделение Крутоярский СД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рутояр, ул. Почтовая, 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утояр, ул. Главная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3 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сезону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>2021-2022гг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рафик проверок готовности теплоснабжающих организаций и  потребителей тепловой энергии к работе в отопительный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иод 2021-2022г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, учреждения,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оценки гото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рутоя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6.08.2021- по 10.08.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ница с. Крутоя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6.08.2021- по 10.08.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С «Ужурского района» обособленное подразделение Крутоярский СД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6.08.2021- по 10.08.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1- по 10.08.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 Ужур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        </w:t>
            </w:r>
            <w:r>
              <w:rPr>
                <w:rStyle w:val="FontStyle13"/>
                <w:sz w:val="28"/>
                <w:szCs w:val="28"/>
              </w:rPr>
              <w:t xml:space="preserve">1.  Котельная № 1 (с. Крутояр,  ул. Первомайская 1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13"/>
                <w:sz w:val="28"/>
                <w:szCs w:val="28"/>
              </w:rPr>
              <w:t>Котельная № 2 (с. Крутояр,  ул. Почтовая 16А,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06.08.2021- по 10.08.202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-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8:00Z</dcterms:created>
  <dc:creator>Grey Wolf</dc:creator>
  <dc:description/>
  <cp:keywords/>
  <dc:language>en-US</dc:language>
  <cp:lastModifiedBy>Пользователь Windows</cp:lastModifiedBy>
  <cp:lastPrinted>2021-04-23T08:27:00Z</cp:lastPrinted>
  <dcterms:modified xsi:type="dcterms:W3CDTF">2021-04-28T09:42:00Z</dcterms:modified>
  <cp:revision>14</cp:revision>
  <dc:subject/>
  <dc:title>                                                                                                                                             </dc:title>
</cp:coreProperties>
</file>