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КРУТОЯ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.00.0000                                    с. Крутояр                                          № 00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, спорта и молодежной политики на территории муниципального образования Крутояр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Крутоярского сельсовета Ужурского района Краснояр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культуры, спорта и молодежной политики на территории муниципального образования Крутоярский сельсовет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риложению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подлежит официальному опубликованию в специальном выпуске газ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рутояр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Крутоярского сельсовета                                        И.В. Строгова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 № 00 от 00.00.0000 </w:t>
      </w:r>
    </w:p>
    <w:p>
      <w:pPr>
        <w:pStyle w:val="ConsPlusNonformat"/>
        <w:widowControl/>
        <w:tabs>
          <w:tab w:val="clear" w:pos="708"/>
          <w:tab w:val="left" w:pos="5801" w:leader="none"/>
          <w:tab w:val="right" w:pos="92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600" w:leader="none"/>
          <w:tab w:val="center" w:pos="4829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, спорта и молодёжной политики на территории муниципального образования Крутоярский сельсовет» 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11"/>
      </w:tblGrid>
      <w:tr>
        <w:trPr>
          <w:trHeight w:val="1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программы</w:t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Развитие культуры, спорта и молодёжной политики на территории муниципального образования Крутоярский сельсовет»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  <w:tab/>
              <w:tab/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. Бюджетного кодекса РФ, Постановление администрации Крутоярского сельсовета №169 от 19.07.2013  «Об утверждении Порядка принятия решений о разработке муниципальных программ , Постановление № 173 от 01.08.2013 о внесении  изменений в ранее утвержденные программы «Об утверждении перечня муниципальных программ Крутоярского сельсовета. Постановление № 176 от 10.11.2016 о внесении изменений в постановление от 19.07.2013 № 169 «Об утверждении Порядка принятия решений о разработке муниципальных програм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ярского сельсовета Ужурского района Красноярского кра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культуры села»</w:t>
              <w:tab/>
              <w:tab/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рганизация и развитие библиотечного обслужива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физической культуры и спорт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олодёжная политика»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 сохранение культуры как основной составляющей единого культурного пространства на территории Крутоя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традиций чт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развития потенциала молодежи и его реализации в интересах развития се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  <w:tab/>
              <w:t xml:space="preserve"> и показатели результативности Программы.</w:t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пользующаяся услугами учреждений культур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пользующаяся услугами сельских библиотек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поселения, систематически занимающегося физической культурой и спортом, к общей численности населения муниципаль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молодёжи, вовлечённая в развитие молодёжной политики поселения.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 этап – 2021 год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 этап – 2022 год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 2023 год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асходных обязательств на 2021-2023г. составит: 8599,8  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920,9 тыс.руб.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35,3 тыс.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43,6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изводится за счет средств местного и краевого бюджет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капитального строительства</w:t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на 2021-2023 гг не предусмотрено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Крутоярский сельсовет и анализ социальных, финансово-экономических и прочих рисков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вшиеся за время экономического спада проблемы в сфере культуры  значительно превышают возможности поселения по их решению. Отрасль, традиционно ориентированная на  финансовую поддержку, оказалась наименее подготовленной к рыночным отношениям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культуры представляют основу для сохранения и развития культурного потенциала на территории Крутоярского сельсовета, обеспечения преемственности культурной традиции между разными поколениями и культурно-национальными сообществами, живущими на территории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в которых расположены  учреждения культуры, построены в 1980-х годах, в 2017 году произведен ремонт крыши и крыльца с установлением пандуса в здании СДК, расположенном в с. Крутояр, ул. Почтовая, 16, в 2018 году произведена замена окон в спортивном зале и танцевальном зале СДК, в  2020 году произведен ремонт отопления в  сельском доме культуры  Алексеевка с электро отопления переведен на твердое топливо, разрабатывается проектно – сметная документация на ремонт здания СДК в с. Крутояр, перекрыто вровля на здании клуба расположенном в п. Ушка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 учреждений культуры одна из главных проблем отрасли и требует дальнейшего укрепления, что возможно при увеличении ее финансирования. В то же время возможность увеличения собственных доходов учреждений культуры  ограничена их социальными целями, недостаточным уровнем благосостояния населения, проживающего на территории МО Крутоярский сельсовет. Базовым элементом в создании услуг учреждений культуры являются клубные формирования по всем направлениям творческой и социокультурной  деятельности. В 2017 году подписано соглашение «О передачи части полномочий по решению вопросов местного значения» (далее соглашение), передать часть полномочий муниципального образования Крутоярского сельсовета муниципальному образованию Ужурский район по организации досуга и обеспечения жителей сельсовета услугами организации культуры в учреждениях культуры клубного типа сельских поселений Крутоярского сельсовета.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Клубные формирования отрасли культуры проводят свою работу в таких формах, как творческие коллективы, кружки и прочие клубные формирования.</w:t>
      </w:r>
    </w:p>
    <w:p>
      <w:pPr>
        <w:pStyle w:val="21"/>
        <w:ind w:firstLine="770"/>
        <w:rPr>
          <w:szCs w:val="24"/>
        </w:rPr>
      </w:pPr>
      <w:r>
        <w:rPr>
          <w:szCs w:val="24"/>
        </w:rPr>
        <w:t>В связи с быстрым распространением информационно-коммуникационных технологий, а также ростом числа активных интернет-пользователей, возможно сокращение числа пользователей и посещений библиотек. Следовательно,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.</w:t>
      </w:r>
    </w:p>
    <w:p>
      <w:pPr>
        <w:pStyle w:val="Normaltext"/>
        <w:tabs>
          <w:tab w:val="clear" w:pos="708"/>
        </w:tabs>
        <w:ind w:left="0" w:firstLine="770"/>
        <w:rPr/>
      </w:pPr>
      <w:r>
        <w:rPr>
          <w:color w:val="000000"/>
        </w:rPr>
        <w:t>Вместе с тем библиотечная система поселения обладает рядом преимуществ: обеспечивает бесплатный, свободный доступ к библиотечным фондам; ориентирована в обслуживании на все социальные группы; предлагает разнообразный спектр услуг; гарантирует высокий уровень проводимых культурно-досугов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продолжительности и качества жизни всех слоев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и управлении физической культуры и спортом, особенно в части развития массового спорта, физического воспитания и образования детей и молодежи, физкультурно-оздоровительной и спортивной работы по месту жительства, создания спортивных клубов, а также необходимой для этого спортивной базы важную роль играют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Молодёжный центр «Олимп» свою деятельность по работе с молодежью модернизирует, формируясь как координационный центр муниципальной молодежной политики, включающий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своей территории. Но пока всего 4 % молодежи участвуют в социальных проектах от всей молодежи, проживающей в селе. Такой незначительный показатель – не только результат недостаточной социальной активности самой молодежи края, но и недостаточно эффективной общегосударственной системы, реализующей молодежную политику краевого и муниципального уровне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 Приоритеты и цели социально-экономического развит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беспечение максимальной доступности культурных ценностей для населения, повышение качества и разнообразия культур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создание открытого культурного пространства поселения, создание благоприятных условий для творческой самореализации граждан,  приобщения к культуре и искусству всех групп на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активизация просветительской деятельности учреждений культуры и молодёжной политики (гражданско-патриотическое просвещение, культурно-историческое 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сохранение и пополнение библиотечного фон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елью дан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и сохранение культуры как основной составляющей единого культурного пространства на территории Крутояр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традиций чт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ие условий, обеспечивающих возможность населению муниципального образования систематически заниматься физической культурой и спорт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я развития потенциала молодежи и его реализации в интересах развития се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eading1"/>
        <w:spacing w:before="0" w:after="0"/>
        <w:jc w:val="both"/>
        <w:rPr/>
      </w:pPr>
      <w:r>
        <w:rPr>
          <w:szCs w:val="24"/>
        </w:rPr>
        <w:t xml:space="preserve">4. </w:t>
      </w:r>
      <w:r>
        <w:rPr>
          <w:caps w:val="false"/>
          <w:smallCaps w:val="false"/>
          <w:szCs w:val="24"/>
        </w:rPr>
        <w:t>Механизм  реализации программы и целевые индикатор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 представлены в подпрограммах Программы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</w:t>
      </w:r>
      <w:r>
        <w:rPr>
          <w:b/>
          <w:sz w:val="24"/>
          <w:szCs w:val="24"/>
          <w:lang w:val="ru-RU"/>
        </w:rPr>
        <w:t>Крутоярского</w:t>
      </w:r>
      <w:r>
        <w:rPr>
          <w:b/>
          <w:sz w:val="24"/>
          <w:szCs w:val="24"/>
        </w:rPr>
        <w:t xml:space="preserve"> сельсовета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Реал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 позволит достич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увеличить долю населения, пользующуюся услугами учреждений культуры, к общей численности населения муниципального образова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увеличить долю населения, пользующуюся услугами сельских библиотек, к общей численности населения муниципального образования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увеличить долю граждан поселения, систематически занимающихся физической культурой и спортом, к общей численности населения муниципального образова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увеличить долю молодёжи, вовлечённой в развитие молодёжной политики поселения, к общей численности населения муниципального образова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будет способствовать:</w:t>
      </w:r>
    </w:p>
    <w:p>
      <w:pPr>
        <w:pStyle w:val="TextBody"/>
        <w:rPr/>
      </w:pPr>
      <w:r>
        <w:rPr>
          <w:sz w:val="24"/>
          <w:szCs w:val="24"/>
        </w:rPr>
        <w:t xml:space="preserve">- развитию и сохранению культуры как основной составляющей единого культурного пространства на территории </w:t>
      </w:r>
      <w:r>
        <w:rPr>
          <w:sz w:val="24"/>
          <w:szCs w:val="24"/>
          <w:lang w:val="ru-RU"/>
        </w:rPr>
        <w:t>Крутоярского</w:t>
      </w:r>
      <w:r>
        <w:rPr>
          <w:sz w:val="24"/>
          <w:szCs w:val="24"/>
        </w:rPr>
        <w:t xml:space="preserve"> сельсов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охранению традиций чт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озданию условий, обеспечивающих возможность населению муниципального образования систематически заниматься физической культурой и спортом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озданию условий для развития потенциала молодежи и его реализации в интересах развития села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ли, целевые показатели, задачи, показатели результативности представлены в приложениях №1,2 к паспорту Программы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подпрограмм с указанием сроков их реализ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жидаемых результатов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грамма включает 4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рограмма 1. «Развитие культуры села»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рганизация и развитие библиотечного обслуживания »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3.  «Развитие физической культуры и спорта»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4. «Молодёжная политика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 позволит достичь в 2021– 2023 годах следующих результато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1 «Развитие культуры села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ить количество культурно-досуговых мероприятий                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ить количество клубных формирований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одпрограмме 2    «Организация и развитие библиотечного обслуживания »: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среднее число книговыдач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величить количество проводимых  мероприятий                                                                             -увеличить число пользователей библиотек в 2021 году,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величить объем библиотечного фонда 2021-2023 гг 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одпрограмме 3«Развитие физической культуры и спорта»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величить количество участников спортивных мероприятий в 2021-2023 гг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величить количество проведённых физкультурно-спортивных мероприятий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4 «Молодёжная политика»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величить количество проведённых  мероприятий, проводимых молодёжным центром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участников  мероприятий, проводимых молодёжным центром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величить число подростков и молодежи, охваченных профилактическими акциями и мероприятия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формация о ресурсном обеспечении и прогнозной оценке расход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реализацию целей программы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рограммы на 2021 – 2023 годы составляет 8599,8 тыс. рублей, в том числе за счет средств краевого бюджета – 000,00 тыс. рублей, в том числе по годам реализа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  2920,9 тыс. рублей, в том числе за счет средств краевого бюджета – 000,00 тыс.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 – 3335,3 тыс. рублей, в том числе за счет средств краевого бюджета – 000,00 тыс. рубл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 – 2343,6  тыс. рублей, в том числе за счет средств краевого бюджета – 000,00 тыс. рублей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В рамках реализации программы планируется оказание (выполнение) муниципальных услуг (работ) муниципальными учреждениями культуры и образовательным учреждением в области культуры. Прогноз сводных показателей муниципальных заданий приведен в приложении №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паспорт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Мероприятия, реализуемые в рамках государственно-частного партне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роприятий, в рамках государственно-частного партнерства не предусмот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2.   Мероприятия, реализуемые за счет средств внебюджетных фон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роприятий, за счет средств внебюджетных фондов не предусмотр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, – информацию о наличии указанных проектов и их основных параме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программой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4. Перечень объектов недвижимого имущества муниципальной собственности Крутоярского сельсовет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роительство, реконструкция, техническое перевооружение или приобретение муниципального имущества данной программой не предусмотрено.</w:t>
      </w:r>
    </w:p>
    <w:p>
      <w:pPr>
        <w:sectPr>
          <w:type w:val="nextPage"/>
          <w:pgSz w:w="11906" w:h="16838"/>
          <w:pgMar w:left="1701" w:right="907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2"/>
        <w:gridCol w:w="1292"/>
        <w:gridCol w:w="1647"/>
        <w:gridCol w:w="1513"/>
        <w:gridCol w:w="1208"/>
        <w:gridCol w:w="1205"/>
        <w:gridCol w:w="1208"/>
        <w:gridCol w:w="1207"/>
        <w:gridCol w:w="1208"/>
      </w:tblGrid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1 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культуры, спорта и молодёжной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и на территории муниципального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Крутоярский сельсовет»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и, целевые показатели, задачи, показатели результативности 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оказатели развития отрасли, вида экономической деятельности)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   задачи,   показат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6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-2030.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1      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ой показатель 1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населения, пользующаяся услугами учреждений культуры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1    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и сохранение культуры как основной составляющей единого культурного пространства на территории Крутоярского  сельсовет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Развитие культуры села»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ультурно-досуговы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стников культурно-досуговых мероприят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убных формир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, пользующаяся услугами сельских библиот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2    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традиций чтения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рганизация и развитие библиотечного обслуживания »</w:t>
            </w:r>
          </w:p>
        </w:tc>
      </w:tr>
      <w:tr>
        <w:trPr>
          <w:trHeight w:val="82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число книговыдач в расчете на сто человек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</w:t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ённы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льзователей библиот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</w:t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сетителей библиот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4</w:t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иблиотечного фон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50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104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граждан поселения, систематически посещающая библиотеку в муниципальном образовани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7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Развитие физической культуры и спорта» 2017201820192020- 2030</w:t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спортивны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82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ённых физкультурно-спортивны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82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олодёжи, вовлечённая в развитие молодёжной политики по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развития потенциала молодежи и его реализации в интересах развития села</w:t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Молодёжная политика Крутоярского сельсовета»</w:t>
            </w:r>
          </w:p>
        </w:tc>
      </w:tr>
      <w:tr>
        <w:trPr>
          <w:trHeight w:val="82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ённых  мероприятий, проводимых молодёжным центр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82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 мероприятий, проводимых молодёжным центр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</w:t>
            </w:r>
          </w:p>
        </w:tc>
      </w:tr>
      <w:tr>
        <w:trPr>
          <w:trHeight w:val="1104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подростков и молодежи, охваченных профилактическими акциями и мероприятиями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6"/>
        <w:gridCol w:w="425"/>
        <w:gridCol w:w="709"/>
        <w:gridCol w:w="1080"/>
        <w:gridCol w:w="980"/>
        <w:gridCol w:w="980"/>
        <w:gridCol w:w="980"/>
        <w:gridCol w:w="980"/>
        <w:gridCol w:w="802"/>
        <w:gridCol w:w="720"/>
        <w:gridCol w:w="720"/>
        <w:gridCol w:w="554"/>
        <w:gridCol w:w="567"/>
        <w:gridCol w:w="720"/>
        <w:gridCol w:w="720"/>
        <w:gridCol w:w="720"/>
      </w:tblGrid>
      <w:tr>
        <w:trPr>
          <w:trHeight w:val="312" w:hRule="atLeast"/>
        </w:trPr>
        <w:tc>
          <w:tcPr>
            <w:tcW w:w="1534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34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534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культуры, спорта и молодёжной</w:t>
            </w:r>
          </w:p>
        </w:tc>
      </w:tr>
      <w:tr>
        <w:trPr>
          <w:trHeight w:val="312" w:hRule="atLeast"/>
        </w:trPr>
        <w:tc>
          <w:tcPr>
            <w:tcW w:w="1534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и на территории муниципального</w:t>
            </w:r>
          </w:p>
        </w:tc>
      </w:tr>
      <w:tr>
        <w:trPr>
          <w:trHeight w:val="312" w:hRule="atLeast"/>
        </w:trPr>
        <w:tc>
          <w:tcPr>
            <w:tcW w:w="1534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Крутоярский сельсовет»</w:t>
            </w:r>
          </w:p>
        </w:tc>
      </w:tr>
      <w:tr>
        <w:trPr>
          <w:trHeight w:val="312" w:hRule="atLeast"/>
        </w:trPr>
        <w:tc>
          <w:tcPr>
            <w:tcW w:w="1534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34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показатели на долгосрочный период</w:t>
            </w:r>
          </w:p>
        </w:tc>
      </w:tr>
      <w:tr>
        <w:trPr>
          <w:trHeight w:val="34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,  целевые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ый период по годам</w:t>
            </w:r>
          </w:p>
        </w:tc>
      </w:tr>
      <w:tr>
        <w:trPr>
          <w:trHeight w:val="2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     </w:t>
            </w:r>
          </w:p>
        </w:tc>
        <w:tc>
          <w:tcPr>
            <w:tcW w:w="112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 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населения, пользующаяся услугам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ля населения, пользующаяся услугами сельски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ля граждан поселения, систематически занимающегося физической культурой и спортом, к общей численности насе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ля молодёжи, вовлечённая в развитие молодёжной политик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600"/>
        <w:gridCol w:w="880"/>
        <w:gridCol w:w="1820"/>
        <w:gridCol w:w="641"/>
        <w:gridCol w:w="729"/>
        <w:gridCol w:w="1417"/>
        <w:gridCol w:w="689"/>
        <w:gridCol w:w="992"/>
        <w:gridCol w:w="1134"/>
        <w:gridCol w:w="224"/>
        <w:gridCol w:w="769"/>
        <w:gridCol w:w="1671"/>
        <w:gridCol w:w="313"/>
        <w:gridCol w:w="7"/>
      </w:tblGrid>
      <w:tr>
        <w:trPr>
          <w:trHeight w:val="312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культуры, спорта и молодёжной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и на территории муниципального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Крутоярский сельсовет»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меры правового регулирования в соответствующей сфере, направленные на достижение цели и (или) конечных результатов программы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ормативного правового акта Крутоярского сельсовета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инятия              (год, квартал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бюджетном процессе администрации Крутоярского сельсовета</w:t>
            </w:r>
          </w:p>
        </w:tc>
        <w:tc>
          <w:tcPr>
            <w:tcW w:w="8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оложения о бюджетном процессе в Крутоярском сельсовете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08.2013 год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№ 166</w:t>
            </w:r>
          </w:p>
        </w:tc>
        <w:tc>
          <w:tcPr>
            <w:tcW w:w="8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лана мероприятий по переходу  к программному бюджету в муниципальном образовании Крутоярский сельсовет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7.2013 год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№ 169</w:t>
            </w:r>
          </w:p>
        </w:tc>
        <w:tc>
          <w:tcPr>
            <w:tcW w:w="8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орядка принятия решений о разработке, формировании и реализации муниципальных программ Крутоярского сельсовета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13 год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№ 173</w:t>
            </w:r>
          </w:p>
        </w:tc>
        <w:tc>
          <w:tcPr>
            <w:tcW w:w="8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еречня муниципальных программ на 2014-2016 годы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.2013 год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№ 176</w:t>
            </w:r>
          </w:p>
        </w:tc>
        <w:tc>
          <w:tcPr>
            <w:tcW w:w="8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внесении изменений в постановление от 19.07.2013 №169   "Об утверждении муниципальной Программы «Развитие культуры, спорта и молодёжной политики на территории муниципального образования Крутоярский сельсовет»  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.2016 год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культуры, спорта и молодёжной</w:t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и на территории муниципального</w:t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Крутоярский сельсовет»</w:t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501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планируемых расходов по мероприятиям и подпрограммам муниципальной программы </w:t>
            </w:r>
          </w:p>
        </w:tc>
      </w:tr>
      <w:tr>
        <w:trPr>
          <w:trHeight w:val="61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50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</w:tr>
      <w:tr>
        <w:trPr>
          <w:trHeight w:val="840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, спорта и молодёжной политики на территории муниципального образования Крутоярский сельсовет  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3,6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9,8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0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2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5,0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8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Развитие культуры села»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3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3,6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99,8</w:t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6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6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6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нные полномочия по клубам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009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9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рганизация и развитие библиотечного обслужив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олодежная политика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20091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1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1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2009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8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3009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9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9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3009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8</w:t>
            </w:r>
          </w:p>
        </w:tc>
      </w:tr>
      <w:tr>
        <w:trPr>
          <w:trHeight w:val="2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9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,8</w:t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9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,8</w:t>
            </w:r>
          </w:p>
        </w:tc>
      </w:tr>
      <w:tr>
        <w:trPr>
          <w:trHeight w:val="2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4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93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93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93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5387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 «Развитие культуры и спорта на территории муниципального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Крутоярский сельсовет 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   1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села», реализуемая в рамках муниципальной программы «Развитие культуры, спорта и молодёжной политики на территории муниципального образования Крутоярский сельсов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67"/>
        <w:gridCol w:w="67"/>
        <w:gridCol w:w="4161"/>
        <w:gridCol w:w="1854"/>
        <w:gridCol w:w="3785"/>
      </w:tblGrid>
      <w:tr>
        <w:trPr>
          <w:trHeight w:val="238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 села»</w:t>
            </w:r>
          </w:p>
        </w:tc>
      </w:tr>
      <w:tr>
        <w:trPr>
          <w:trHeight w:val="965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одпрограммы, в рамках которой реализуется Подпрограмм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, спорта и молодёжной политики на территории муниципального образования Крутоярский сельсовет</w:t>
            </w:r>
          </w:p>
        </w:tc>
      </w:tr>
      <w:tr>
        <w:trPr>
          <w:trHeight w:val="489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ярского  сельсовета Ужурского района Красноярского края</w:t>
            </w:r>
          </w:p>
        </w:tc>
      </w:tr>
      <w:tr>
        <w:trPr>
          <w:trHeight w:val="47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ярского  сельсовета Ужурского района Красноярского края</w:t>
            </w:r>
          </w:p>
        </w:tc>
      </w:tr>
      <w:tr>
        <w:trPr>
          <w:trHeight w:val="1634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хранение культуры как основной составляющей единого культурного пространства на территории Крутоярского 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оступа к культурным ценностям населения Крутоярского сельсо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-досуговых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культурно-досуговых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1 – 20223годах –  8458,9 тыс. рублей, 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2780,0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3335,3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2343,6  тыс. рублей</w:t>
            </w:r>
          </w:p>
        </w:tc>
      </w:tr>
      <w:tr>
        <w:trPr>
          <w:trHeight w:val="1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Постановка проблемы и обоснование необходимости  разработк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копившиеся за время экономического спада проблемы в сфере культуры  значительно превышают возможности поселения по их решению. Отрасль, традиционно ориентированная на  финансовую поддержку, оказалась наименее подготовленной к рыночным отноше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хватка квалифицированных специалистов, отсутствие полноценного финансового обеспечения, устаревшая материально-техническая база становятся причиной неконкурентоспособности услуг учреждения культуры,  делают их непривлекательными для молодёжи,  что приводит к кризису духовных и нравственных ценностей, исчезновению преемственности культурных традиций разных поко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культуры  представляют основу для сохранения и развития культурного потенциала на территории Крутоярского  сельсовета, обеспечения преемственности культурной традиции между разными поколениями и культурно-национальными сообществами, живущими на территории посе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подписано соглашение «О передачи части полномочий по решению вопросов местного значения» (далее соглашение), передать часть полномочий муниципального образования Крутоярского сельсовета муниципальному образованию Ужурский район по организации досуга и обеспечения жителей сельсовета услугами организации культуры в учреждениях культуры клубного типа сельских поселений Крутоярского сельсове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 учреждений культуры одна из главных проблем отрасли и требует дальнейшего укрепления, что возможно при увеличении ее финансирования. В то же время возможность увеличения собственных доходов учреждений культуры  ограничена их социальными целями, недостаточным уровнем благосостояния населения, проживающего на территории муниципального образования Крутоярский сельсов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азовым элементом в создании услуг учреждений культуры являются клубные формирования по всем направлениям творческой и социокультурной  деяте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убные формирования отрасли культуры проводят свою работу в таких формах, как творческие коллективы, кружки и прочие клубные формир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2  Основная цель,  задача, этапы и сроки выполнения Подпрограммы, целевые индикат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и сохранение культуры как основной составляющей единого культурного пространства на территории Крутоя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решение следующих зада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ступа к культурным ценностям населения Крутоярского сель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направлены на решение поставленных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и выполнения Подпрограммы 2021-2023 г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апы выполнения Под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– 2021 год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2022 год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этап – 2023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я цели Подпрограммы,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культурно-досуговых мероприятий (увеличен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лубных формирований (увелич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ханизм реализации 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ю Подпрограммы осуществляет администрация Крутоярского сель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№2 к Подпрограм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средств бюджета является администрация Крутоя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за эффективным и целевым использованием средств осуществляет администрация Крутоярского сельсов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4  Организация управления Подпрограммой, контроль за ходом её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реализацией Подпрограммы осуществляет администрация Крутоярского сельсове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Крутояр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.5  Оценка социально-экономической эффективности от реализации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едусмотренных Подпрограммой мероприятий позволи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организации культурно-массового досуга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эффективность и качество культурно-досугов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интерес жителей к услугам учреждений клубн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одпрограммы будет оценён на основании сбора и анализа информации о качественных и количественных показателях реализации  массовости и проведенных культурно-досуговых мероприятий  населения в соответствии с основными индикаторами данной подпрограмм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приведён в приложении 1 к Подпрограмм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ёт средств местного и краевого бюджетов.  Объём расходов средств бюджетов на реализацию мероприятий Подпрограммы составляет  8458,9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40"/>
        <w:gridCol w:w="1460"/>
        <w:gridCol w:w="1600"/>
        <w:gridCol w:w="1240"/>
        <w:gridCol w:w="1240"/>
        <w:gridCol w:w="1240"/>
        <w:gridCol w:w="1240"/>
        <w:gridCol w:w="1240"/>
      </w:tblGrid>
      <w:tr>
        <w:trPr>
          <w:trHeight w:val="312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 к  Подпрограмме  «Развитие культуры села»</w:t>
            </w:r>
          </w:p>
        </w:tc>
      </w:tr>
      <w:tr>
        <w:trPr>
          <w:trHeight w:val="312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312" w:hRule="atLeast"/>
        </w:trPr>
        <w:tc>
          <w:tcPr>
            <w:tcW w:w="14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,    </w:t>
              <w:br/>
              <w:t xml:space="preserve">целевые индикатор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6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-2030г.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9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и сохранение культуры как основной составляющей единого культурного пространства на территории Крутоярского  сельсовета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9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ультурно-досуговых мероприятий (КД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стников культурно-досуговых мероприят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убных формирований (КФ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autoSpaceDE w:val="false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392"/>
        <w:gridCol w:w="595"/>
        <w:gridCol w:w="135"/>
        <w:gridCol w:w="574"/>
        <w:gridCol w:w="114"/>
        <w:gridCol w:w="1299"/>
        <w:gridCol w:w="567"/>
        <w:gridCol w:w="920"/>
        <w:gridCol w:w="920"/>
        <w:gridCol w:w="920"/>
        <w:gridCol w:w="80"/>
        <w:gridCol w:w="159"/>
        <w:gridCol w:w="686"/>
        <w:gridCol w:w="997"/>
        <w:gridCol w:w="31"/>
        <w:gridCol w:w="1670"/>
      </w:tblGrid>
      <w:tr>
        <w:trPr>
          <w:trHeight w:val="312" w:hRule="atLeast"/>
        </w:trPr>
        <w:tc>
          <w:tcPr>
            <w:tcW w:w="1532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</w:tc>
      </w:tr>
      <w:tr>
        <w:trPr>
          <w:trHeight w:val="312" w:hRule="atLeast"/>
        </w:trPr>
        <w:tc>
          <w:tcPr>
            <w:tcW w:w="1532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Подпрограмме  «Развитие культуры села»</w:t>
            </w:r>
          </w:p>
        </w:tc>
      </w:tr>
      <w:tr>
        <w:trPr>
          <w:trHeight w:val="312" w:hRule="atLeas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32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28" w:hRule="atLeast"/>
        </w:trPr>
        <w:tc>
          <w:tcPr>
            <w:tcW w:w="4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0" w:hRule="atLeast"/>
        </w:trPr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10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хранение культуры как основной составляющей единого культурного пространства на территории Крутоярского сельсовета</w:t>
            </w:r>
          </w:p>
        </w:tc>
      </w:tr>
      <w:tr>
        <w:trPr>
          <w:trHeight w:val="3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10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доступа к культурным ценностям населения Крутоярского сельсовета</w:t>
            </w:r>
          </w:p>
        </w:tc>
      </w:tr>
      <w:tr>
        <w:trPr>
          <w:trHeight w:val="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рутоярс-кого сельсовета</w:t>
            </w:r>
          </w:p>
        </w:tc>
        <w:tc>
          <w:tcPr>
            <w:tcW w:w="96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            Прочие расходы по клубам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3,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10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досуга населения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рутоярс-  кого сельсовета</w:t>
            </w:r>
          </w:p>
        </w:tc>
        <w:tc>
          <w:tcPr>
            <w:tcW w:w="96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Переданные полномочия по клубам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387" w:right="-2" w:hanging="0"/>
        <w:jc w:val="right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 «Развитие культуры и спорта на территории муниципального образования Крутоярский сельсовет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и развитие библиотечного обслуживания», реализуемая в рамках муниципальной программы «Развитие культуры, спорта и молодёжной политики на территории муниципального образования Крутояр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286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развитие библиотечного обслуживания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одпрограммы, в рамках которой реализуется Подпрограмм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,  спорта и молодёжной политики на территории муниципального образования Крутоярский  сельсовет</w:t>
            </w:r>
          </w:p>
        </w:tc>
      </w:tr>
      <w:tr>
        <w:trPr>
          <w:trHeight w:val="69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ярского сельсовета Ужурского района Красноя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ярского сельсовета Ужурского района Красноярского края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организации библиотечного обслуживания 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суга населения.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число книговыдач в расчете на сто человек насел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ведённых мероприят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пользователей библиоте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посетителей библиоте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библиотечного фон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 под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1 – 2023 годах –  00,0 тыс. рублей, 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00,0 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0,0 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0,0  тыс. рублей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ходом реализации подпрограммы, целевым использованием средств осуществляет администрация Крутоярского 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 Постановка проблемы и обоснование необходимости  разработки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иблиотечное обслуживание является одной из важнейших составляющих современной культурной жизни, а библиотеки - одним из распространенных и доступных учреждений культуры. На территории Крутоярского  сельсовета находится 1 библиотека, которая выполняет информационную, культурно-просветительскую, образовательную и досуговую функции на территории поселения. Сельские библиотеки-филиалы осуществляют организацию обслуживания книгой и информацией различных групп пользователей. Осуществляют полное и оперативное удовлетворение разносторонних потребностей   личности в книге и информации в целях интеллектуального, культурного  и нравственного развития на основе широкого доступа к фондам. Качественному обслуживанию населения препятствует плохое техническое состояние зданий, в которых размещены библиотеки, а также неудовлетворительное состояние материально-технической базы библиотек. В библиотеках не достаточно новых книг по всем отраслям знания, потому что именно отраслевая литература устаревает быстрее всего, а пополнения н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2  Основная цель,  задача, этапы и сроки выполнения Подпрограммы, целевые индикат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является сохранение традиций чтения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решение следующих зада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рганизации библиотечного обслу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досуга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направлены на решение поставленных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и выполнения Подпрограммы 2021-2023 г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апы выполнения Подпрограм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 – 2021 год,                            3 этап – 2023 год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 – 2022 год,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которые представлены в приложении 1 к Подпрограмме, позволяющими измерить достижения цели Подпрограммы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реднее число книговыдач в расчете на сто человек населения в 2021 г. ед 1100 до 1115 в 2023 г.                                                                                                                                                   -количество проведённых мероприятий (увеличение с  88 ед.  в 2021 году до 98ед. в 2023) 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число пользователей библиотек в 2021 году 1080 ед. в 2023 г. до 109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увеличение числа посетителей библиотек  увеличение с 10230 чел. В 2021 г. до 10254 чел. в 2023г.                                                                                                                                                    -объем библиотечного фонда 20727 ед. в 2021 году до 20750 ед. в 2023г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 Механизм реализации 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ю Подпрограммы осуществляет администрация Крутоярского сель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№2 к Подпрограм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средств бюджета является администрация Крутоя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за эффективным и целевым использованием средств осуществляет администрация Крутоярского сельсов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4  Организация управления Подпрограммой и контроль  за ходом её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реализацией Подпрограммы осуществляет администрация Крутояр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Крутояр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5  Оценка социально-экономической эффективности от реализации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едусмотренных подпрограммой мероприятий будет способствов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росту числа пользователей библиотечными услуг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увеличению объёмов библиотечного фон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приобщению пользователей библиотек к культурному наследию, развивать творческое начало у детей и молодежи, организовывать вечера, встречи,  конкурсы и др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обеспечению комфортности услуг, доступности и удобству для всех групп и категорий пользователей, тем самым поднять престиж, привлекательность, востребованность библиотек.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6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приведён в приложении 2 к Подпрограмме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ёт средств местного и краевого бюджетов.  Объём расходов средств бюджетов на реализацию мероприятий Подпрограммы составляет  00,0 </w:t>
      </w:r>
      <w:r>
        <w:rPr/>
        <w:t>тыс. руб.</w:t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40"/>
        <w:gridCol w:w="1460"/>
        <w:gridCol w:w="1600"/>
        <w:gridCol w:w="1240"/>
        <w:gridCol w:w="1240"/>
        <w:gridCol w:w="1240"/>
        <w:gridCol w:w="1240"/>
        <w:gridCol w:w="1240"/>
      </w:tblGrid>
      <w:tr>
        <w:trPr>
          <w:trHeight w:val="312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Подпрограмме  «Организация и развитие библиотечного обслуживания »</w:t>
            </w:r>
          </w:p>
        </w:tc>
      </w:tr>
      <w:tr>
        <w:trPr>
          <w:trHeight w:val="312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312" w:hRule="atLeast"/>
        </w:trPr>
        <w:tc>
          <w:tcPr>
            <w:tcW w:w="14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,    </w:t>
              <w:br/>
              <w:t xml:space="preserve">целевые индикатор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6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-2030г.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9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традиций чтения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9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число книговыдач в расчете на сто человек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8</w:t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ён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льзователей библиот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8</w:t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сетителей библиот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4</w:t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иблиотеч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854"/>
        <w:gridCol w:w="787"/>
        <w:gridCol w:w="738"/>
        <w:gridCol w:w="1416"/>
        <w:gridCol w:w="576"/>
        <w:gridCol w:w="898"/>
        <w:gridCol w:w="898"/>
        <w:gridCol w:w="898"/>
        <w:gridCol w:w="116"/>
        <w:gridCol w:w="520"/>
        <w:gridCol w:w="262"/>
        <w:gridCol w:w="116"/>
        <w:gridCol w:w="882"/>
        <w:gridCol w:w="1596"/>
      </w:tblGrid>
      <w:tr>
        <w:trPr>
          <w:trHeight w:val="312" w:hRule="atLeast"/>
        </w:trPr>
        <w:tc>
          <w:tcPr>
            <w:tcW w:w="1532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</w:tc>
      </w:tr>
      <w:tr>
        <w:trPr>
          <w:trHeight w:val="312" w:hRule="atLeast"/>
        </w:trPr>
        <w:tc>
          <w:tcPr>
            <w:tcW w:w="1532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Подпрограмме  «Организация и развитие библиотечного обслуживания »</w:t>
            </w:r>
          </w:p>
        </w:tc>
      </w:tr>
      <w:tr>
        <w:trPr>
          <w:trHeight w:val="312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32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0" w:hRule="atLeast"/>
        </w:trPr>
        <w:tc>
          <w:tcPr>
            <w:tcW w:w="3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15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традиций чтения</w:t>
            </w:r>
          </w:p>
        </w:tc>
      </w:tr>
      <w:tr>
        <w:trPr>
          <w:trHeight w:val="32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15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организации библиотечного обслуживания</w:t>
            </w:r>
          </w:p>
        </w:tc>
      </w:tr>
      <w:tr>
        <w:trPr>
          <w:trHeight w:val="7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рутоярского сельсовета</w:t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 Прочие расходы по библиотекам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9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Межбюджетные трансферты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15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досуга населения</w:t>
            </w:r>
          </w:p>
        </w:tc>
      </w:tr>
      <w:tr>
        <w:trPr>
          <w:trHeight w:val="62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рутоярского сельсовета</w:t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Субсидии на выполнение муниципального задания (для бюджетных)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387" w:right="-2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 администраци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тояр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, реализуемая в рамках муниципальной программы «Развитие культуры, спорта и молодёжной политики на территории муниципального образования Крутоярский сельсов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одпрограммы, в рамках которой реализуется Подпрограмм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, спорта и молодёжной политики на территории муниципального образования Крутоярский сельсовет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ярского  сельсовета Ужур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утоярского  сельсовета Ужур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физической культурой и спор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дорового образа жизни на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астников спортивн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ведённых физкультурно-спортивных меропри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1 – 2023 годах –  454,8 тыс. рублей, 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151,6 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151,6 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151,6 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, целевым использованием средств осуществляет администрация  Крутоярского 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1  Постановка проблемы и обоснование необходимости  разработки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и государственной политики в сфере физической культуры и спорта определены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ода № 1662-р и предусматривающей необходимость создания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муниципального образования в области развития физической культуры и спорта осуществляется в условиях продолжающегося социального расслоения в молодежной среде,  нахождения значительной части молодых россиян в особо неблагополучных условиях, нередко за чертой бедности и без какой-либо надежды на позитивную жизненную перспекти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етны ухудшения состояния здоровья молодежи: в среднем по России лишь 10% выпускников школ могут считаться абсолютно здоровыми, а 45-50% имеют серьезные отклонения в физическом и психическом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годы на территории муниципального образования Крутоярский  сельсовет обострилась проблема состояния здоровья населения, увеличилось количество молодых людей злоупотребляющих алкоголем и пристрастившихся к курению. В критическом состоянии находятся морально-нравственная, социально-экономическая и демографическая ситуации. Проблемой остается низкая физическая подготовленность молодежи. Реальный объем двигательной активности не обеспечивает полноценное развитие и укрепление здоровья подрастающего поколения, увеличилось количество заболеваний среди детей и подрост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демографической ситуации, статистических данных о состоянии здоровья  говорит, о том, что здоровье населения поселения падает. В поселении существует тенденция распространения бытового пьянства, увеличение числа людей и семей ведущих аморальный образ жизни. Среди юношей призывного возраста все чаще наблюдается дефицит веса, общая физическая слабость. Все эти данные заставляют задуматься и всерьез заняться проблемой пропаганды занятием физкультурой и спортом, пропаганды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продолжительности и качества жизни всех слоев насел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2  Основная цель,  задача, этапы и сроки выполнения Подпрограммы, целевые индикат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является создание условий, обеспечивающих возможность населению муниципального образования систематически заниматься физической культурой и спортом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решение следующих зада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занятий физической культурой и 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дорового образа жизни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направлены на решение поставленных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и выполнения Подпрограммы 2021-2023 г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апы выполнения Под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– 2021 год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2022 год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этап – 2023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которые представлены в приложении 1 к Подпрограмме, позволяющими измерить достижения цели Подпрограммы,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я граждан поселения, систематически занимающегося физической культурой и спортом, к общей численности населения муниципального образования ( с 7% в 2021 г до 10 в 2023 году)                                                                                                                                  -количество участников спортивных мероприятий с 570 чел в 2021 г. до 700 чел в 2023г.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оличество проведённых физкультурно-спортивных мероприятий с 15 ед в 2021г до 20 ед. в 2023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3 Механизм реализации 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ю Подпрограммы осуществляет администрация Крутоярского сель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№2 к Подпрограм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средств бюджета является администрация Крутоя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за эффективным и целевым использованием средств осуществляет администрация Крутоярского сельсов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  Организация управления Подпрограммой, контроль за ходом её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реализацией Подпрограммы осуществляет администрация Крутоярского сель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чёты по итогам года должны содержать информацию о достигнутых конечных результатах и значениях целевых индикаторов, указанных в паспорте Под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Крутояр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.5  Оценка социально-экономической эффективности от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едусмотренных подпрограммой мероприятий позволи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необходимые условия для занятий физической культурой и спортом различных категорий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общить население  к здоровому образу жизни, отвлечению от пагубных и вредных привыч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ить материально-техническую базу массового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ь количество детей и подростков, привлечённых к занятиям физической культурой и 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сить эффективность физкультурно-оздоровительной и спортивно массовой работы среди детей, подростков и молодежи.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одпрограммы будет оценён на основании сбора и анализа информации о качественных и количественных показателях реализации  массовости и проведенных физкультурно-оздоровительных мероприятий  населения в соответствии с основными индикаторами данной подпрограмм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70" w:hanging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приведён в приложении 2 к Подпрограмм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70" w:hanging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.</w:t>
      </w:r>
      <w:r>
        <w:rPr>
          <w:rFonts w:cs="Times New Roman" w:ascii="Times New Roman" w:hAnsi="Times New Roman"/>
          <w:sz w:val="24"/>
          <w:szCs w:val="24"/>
        </w:rPr>
        <w:t xml:space="preserve">         Мероприятия Подпрограммы реализуются за счёт средств местного и краевого бюджетов.  Объём расходов средств бюджетов на реализацию мероприятий Подпрограммы составляет  454,8 тыс. 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992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40"/>
        <w:gridCol w:w="1460"/>
        <w:gridCol w:w="1600"/>
        <w:gridCol w:w="1240"/>
        <w:gridCol w:w="1240"/>
        <w:gridCol w:w="1240"/>
        <w:gridCol w:w="1240"/>
        <w:gridCol w:w="1240"/>
      </w:tblGrid>
      <w:tr>
        <w:trPr>
          <w:trHeight w:val="312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Подпрограмме 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312" w:hRule="atLeast"/>
        </w:trPr>
        <w:tc>
          <w:tcPr>
            <w:tcW w:w="14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,    </w:t>
              <w:br/>
              <w:t xml:space="preserve">целевые индикатор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6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-2030г.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9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9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спортив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ённых физкультурно-спортив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678"/>
        <w:gridCol w:w="617"/>
        <w:gridCol w:w="108"/>
        <w:gridCol w:w="601"/>
        <w:gridCol w:w="81"/>
        <w:gridCol w:w="1287"/>
        <w:gridCol w:w="49"/>
        <w:gridCol w:w="488"/>
        <w:gridCol w:w="79"/>
        <w:gridCol w:w="142"/>
        <w:gridCol w:w="659"/>
        <w:gridCol w:w="50"/>
        <w:gridCol w:w="141"/>
        <w:gridCol w:w="689"/>
        <w:gridCol w:w="162"/>
        <w:gridCol w:w="992"/>
        <w:gridCol w:w="567"/>
        <w:gridCol w:w="45"/>
        <w:gridCol w:w="664"/>
        <w:gridCol w:w="283"/>
        <w:gridCol w:w="30"/>
        <w:gridCol w:w="1815"/>
        <w:gridCol w:w="75"/>
      </w:tblGrid>
      <w:tr>
        <w:trPr>
          <w:trHeight w:val="312" w:hRule="atLeast"/>
        </w:trPr>
        <w:tc>
          <w:tcPr>
            <w:tcW w:w="1497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</w:tc>
      </w:tr>
      <w:tr>
        <w:trPr>
          <w:trHeight w:val="312" w:hRule="atLeast"/>
        </w:trPr>
        <w:tc>
          <w:tcPr>
            <w:tcW w:w="1497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Подпрограмме 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97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28" w:hRule="atLeast"/>
        </w:trPr>
        <w:tc>
          <w:tcPr>
            <w:tcW w:w="3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0" w:hRule="atLeast"/>
        </w:trPr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130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130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744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рутоярского сельсовета</w:t>
            </w:r>
          </w:p>
        </w:tc>
        <w:tc>
          <w:tcPr>
            <w:tcW w:w="96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Прочие расходы по физкультуре и спорту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9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130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здорового образа жизни населения</w:t>
            </w:r>
          </w:p>
        </w:tc>
      </w:tr>
      <w:tr>
        <w:trPr>
          <w:trHeight w:val="85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Переданные полномочия по физической культуре и спорту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рутоярского сельсов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92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387" w:right="-2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 «Развитие культуры и спорта на территории муниципального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Крутоярский сельсовет».</w:t>
      </w:r>
    </w:p>
    <w:p>
      <w:pPr>
        <w:pStyle w:val="Style20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ёжная политика Крутоярского сельсовета», реализуемая в рамках муниципальной программы «Развитие культуры, спорта и молодёжной политики на территории муниципального образования Крутоярский сельсов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438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ная политика»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одпрограммы, в рамках которой реализуется Подпрограмм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, спорта и молодёжной политики на территории муниципального образования Крутоярский сельсовет»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ярского  сельсовета Ужурского района Красноярского кра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ярского сельсовета Ужурского района Красноярского кра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потенциала молодежи и его реализации в интересах развития села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организации деятельности молодёжного цент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досуга  молодёжи поселения.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ведённых  мероприятий, проводимых молодёжным цент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 мероприятий, проводимых молодёжным цент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подростков и молодежи, охваченных профилактическими акциями и мероприятиями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01 – 2023 годах –  0,0 тыс. рублей, 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0,0 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0,0 тыс. рублей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ходом реализации подпрограммы, целевым использованием средств осуществляет администрация Крутоярского 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 Постановка проблемы и обоснование необходимости  разработк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 (распоряжение Правительства Российской Федерации от 17 ноября 2008 г. № 1662-р) указано, что «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», которая согласно Стратегии государственной молодежной политики в Российской Федерации (Распоряжение Правительства Российской Федерации от 18 декабря 2006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60-р), направлена на  развитие потенциала молодежи в интересах Росс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й связи выделяются направления программных действий: создание условий для развития потенциала молодежи и его реализации в интересах развития села, усиление патриотического воспитания молодежи села, развитие мер поддержки молодежи, в том числе молодых семей, пропаганда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Молодёжный центр «Олимп» свою деятельность по работе с молодежью модернизирует, формируясь как координационный центр муниципальной молодежной политики, включающий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своей территории. Но пока всего 4 % молодежи участвуют в социальных проектах от всей молодежи, проживающей в селе. Такой незначительный показатель – не только результат недостаточной социальной активности самой молодежи края, но и недостаточно эффективной общегосударственной системы, реализующей молодежную политику краевого и муниципального уровней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2  Основная цель,  задача, этапы и сроки выполнения Подпрограммы, целевые индикат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создание условий для развития потенциала молодежи и его реализации в интересах развития села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решение следующих зада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еятельности молодёжного цен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досуга  молодёж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направлены на решение поставленных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и выполнения Подпрограммы 2021-2023 г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апы выполнения Под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– 2021 год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2022 год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этап – 2023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которые представлены в приложении 1 к Подпрограмме, позволяющими измерить достижения цели Подпрограммы,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о проведённых  мероприятий, проводимых молодёжным центром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количество участников  мероприятий, проводимых молодёжным центром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увеличение числа подростков и молодежи, охваченных профилактическими акциями и мероприятиями.</w:t>
      </w:r>
    </w:p>
    <w:p>
      <w:pPr>
        <w:pStyle w:val="Normal"/>
        <w:spacing w:before="0" w:after="0"/>
        <w:ind w:left="22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3 Механизм реализации 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ю Подпрограммы осуществляет администрация Крутоярского сель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№2 к Подпрограм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средств бюджета является администрация Крутоя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за эффективным и целевым использованием средств осуществляет администрация Крутоярского сельсов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4  Организация управления Подпрограммой, контроль за ходом её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Крутоя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Крутояр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.5  </w:t>
      </w: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й эффективности от реализации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едусмотренных подпрограммой мероприятий позволи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сезонную занятость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постоянному трудоустройству молодых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содержательный досуг для молодежи: туризм, отдых  и оздоровление, приобщение молодежи к массовой физической культуре и спор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рофилактику асоциальных проявлений в молодежной среде через пропаганду и популяризацию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молодежное волонтерское движение и создавать молодежную структуру поддержания общественного право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ировать идеи толерантности и профилактики экстремизма в молодежн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одпрограммы будет оценён на основании сбора и анализа информации о качественных и количественных показателях реализации  массовости и проведенных досуговых мероприятий  населения в соответствии с основными индикаторами данной подпрограмм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hanging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приведён в приложении 2  к Подпрограмм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hanging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ёт средств местного и краевого бюджетов.  Объём расходов средств бюджетов на реализацию мероприятий Подпрограммы составляет  0,0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992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60"/>
        <w:gridCol w:w="1292"/>
        <w:gridCol w:w="1680"/>
        <w:gridCol w:w="1240"/>
        <w:gridCol w:w="1240"/>
        <w:gridCol w:w="1240"/>
        <w:gridCol w:w="1240"/>
        <w:gridCol w:w="1240"/>
        <w:gridCol w:w="1240"/>
      </w:tblGrid>
      <w:tr>
        <w:trPr>
          <w:trHeight w:val="288" w:hRule="atLeast"/>
        </w:trPr>
        <w:tc>
          <w:tcPr>
            <w:tcW w:w="149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1 </w:t>
            </w:r>
          </w:p>
        </w:tc>
      </w:tr>
      <w:tr>
        <w:trPr>
          <w:trHeight w:val="288" w:hRule="atLeast"/>
        </w:trPr>
        <w:tc>
          <w:tcPr>
            <w:tcW w:w="149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 Подпрограмме  «Молодёжная политика »</w:t>
            </w:r>
          </w:p>
        </w:tc>
      </w:tr>
      <w:tr>
        <w:trPr>
          <w:trHeight w:val="456" w:hRule="atLeast"/>
        </w:trPr>
        <w:tc>
          <w:tcPr>
            <w:tcW w:w="149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288" w:hRule="atLeast"/>
        </w:trPr>
        <w:tc>
          <w:tcPr>
            <w:tcW w:w="149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   целевые индикато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6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-2030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0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вития потенциала молодежи и его реализации в интересах развития сел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10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ённых  мероприятий, проводимых молодёжным центр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 мероприятий, проводимых молодёжным центр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</w:t>
            </w:r>
          </w:p>
        </w:tc>
      </w:tr>
      <w:tr>
        <w:trPr>
          <w:trHeight w:val="12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подростков и молодежи, охваченных профилактическими акциями и мероприятия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54"/>
        <w:gridCol w:w="627"/>
        <w:gridCol w:w="171"/>
        <w:gridCol w:w="537"/>
        <w:gridCol w:w="142"/>
        <w:gridCol w:w="1183"/>
        <w:gridCol w:w="93"/>
        <w:gridCol w:w="142"/>
        <w:gridCol w:w="361"/>
        <w:gridCol w:w="347"/>
        <w:gridCol w:w="546"/>
        <w:gridCol w:w="1060"/>
        <w:gridCol w:w="1041"/>
        <w:gridCol w:w="1101"/>
        <w:gridCol w:w="80"/>
        <w:gridCol w:w="944"/>
        <w:gridCol w:w="2174"/>
        <w:gridCol w:w="64"/>
        <w:gridCol w:w="78"/>
      </w:tblGrid>
      <w:tr>
        <w:trPr>
          <w:trHeight w:val="312" w:hRule="atLeast"/>
        </w:trPr>
        <w:tc>
          <w:tcPr>
            <w:tcW w:w="1496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963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 Подпрограмме «Молодёжная политика 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4963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рутоярского       сельсовета</w:t>
            </w:r>
          </w:p>
        </w:tc>
        <w:tc>
          <w:tcPr>
            <w:tcW w:w="106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вития потенциала молодежи и его реализации в интересах развития сел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рганизации деятельности молодёжного центр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93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 спорту, здоровый образ жизн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 молодёжи поселе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сфере молодёжной политик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рутоярского       сельсов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9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851" w:gutter="0" w:header="0" w:top="28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30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pBdr>
        <w:bottom w:val="nil"/>
      </w:pBdr>
      <w:overflowPunct w:val="false"/>
      <w:autoSpaceDE w:val="false"/>
      <w:spacing w:before="360" w:after="120"/>
      <w:contextualSpacing w:val="false"/>
      <w:jc w:val="center"/>
      <w:textAlignment w:val="baseline"/>
      <w:outlineLvl w:val="0"/>
    </w:pPr>
    <w:rPr>
      <w:rFonts w:ascii="Times New Roman" w:hAnsi="Times New Roman" w:cs="Times New Roman"/>
      <w:b/>
      <w:caps/>
      <w:color w:val="000000"/>
      <w:spacing w:val="0"/>
      <w:kern w:val="0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23z1">
    <w:name w:val="WW8Num23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pacing w:val="0"/>
      <w:kern w:val="2"/>
      <w:sz w:val="24"/>
      <w:szCs w:val="24"/>
    </w:rPr>
  </w:style>
  <w:style w:type="character" w:styleId="WW8Num34z1">
    <w:name w:val="WW8Num34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Normal1">
    <w:name w:val="Normal Знак Знак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4:00Z</dcterms:created>
  <dc:creator>Admin</dc:creator>
  <dc:description/>
  <cp:keywords/>
  <dc:language>en-US</dc:language>
  <cp:lastModifiedBy>ДНС</cp:lastModifiedBy>
  <cp:lastPrinted>2020-12-15T15:53:00Z</cp:lastPrinted>
  <dcterms:modified xsi:type="dcterms:W3CDTF">2020-12-22T10:24:00Z</dcterms:modified>
  <cp:revision>2</cp:revision>
  <dc:subject/>
  <dc:title/>
</cp:coreProperties>
</file>