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2"/>
          <w:szCs w:val="30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УТ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  УЖУР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.00.0000 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по  формированию законопослушного поведения участников дорожного движения территории Крутоярского сельсовета Ужурского района Красноярского кра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рамках поручения Президента РФ подпункта «б» пункта 4 перечня поручений от 14.03.2016 № Пр – 637 ГС, руководствуясь статьей  6.1  Устава Крутоярского сельсовета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муниципальную программу по  формированию законопослушного поведения участников дорожного движения территории Крутоярского сельсовета, согласно приложению № 1.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газете «Крутоярские Вести» и на официальном сайте  администрации Крутоярского сельсовета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krutoyar-</w:t>
        </w:r>
      </w:hyperlink>
      <w:r>
        <w:rPr>
          <w:sz w:val="28"/>
          <w:szCs w:val="28"/>
          <w:lang w:val="en-US"/>
        </w:rPr>
        <w:t xml:space="preserve"> adm.gbu.s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стить постановление на сайте администрации Крутояр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utoyar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Е.В. М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ю 00.00.000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законопослушного поведения участников дорожного движения на 2019-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программы по формированию законопослушного поведения участников дорожного движения на 2019 – 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формированию законопослушного поведения участников дорожного движения на 2019-2021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утоярского сельсовета Можина Елена Викторовна, специалист 2 категории администрации Крутоярского сельсовета Журавлева Ирина Павлов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 – транспортных проишествий с пострадавшими, повышение уровня правового воспитания участников дорожного движения, культуры их поведения, профилактика детского дорожно – транспортного травматиз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 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, с участием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погибших в ДТ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(воспитанников) задействованных в мероприятиях по профилактике ДТ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, сокращение  количества дорожно- транспортных проишествий с участием несовершеннолетни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Характеристика сфер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ется путем обоснованного выбора форм и метод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системы профилактики детского дорожно -  транспортного травматизма, формирование у детей навыков  безопасного поведения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– аварийность) приобрела особую остроту в последние годы в связи с несоответствием существующей дорожно – 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на улично – дорожной сети Крутоярского сельсовета совершается до двух ДТП, в которых погибают до двух человек и получают ранения различной степени тяжести. За 2017 год на территории Крутоярского сельсовета не зарегистрированы ДТП.  По сравнению с аналогичным периодом 2016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 – транспортных проишествий с участием детей и подростков за 2016,2017 и 1 полугодие 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ервое полугодие 2018 года сотрудниками Госавтоинспекции выявлено 56 нарушений Правил дорожного движения, из них 9 водителей в состоянии опья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Программы  по формированию законопослушного поведения участников дорожного движения в образовательных учреждениях Крутоярского сельсовета определены в соответствии с приоритетами государстве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Цели, задачи и показатели (индикаторы), основные ожид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rPr/>
      </w:pPr>
      <w:r>
        <w:rPr>
          <w:sz w:val="28"/>
          <w:szCs w:val="28"/>
        </w:rPr>
        <w:t>- количество ДТП, с участием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 детей погибших в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я учащихся (воспитанников) задействованных в мероприятиях по профилактике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программы – сокращение количества дорожно – транспортных проишествий с пострадавшими, повышение уровня правового воспитания участников дорожного движения, культуры их поведения, профилактика детского дорожно – транспортного травматизм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граммы - предупреждение опасного поведения детей дошкольного и школьного возраста, участников дорожного движения, создание комплексной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профилактики детского дорожно- транспортно травматизма, формирование у детей навыков безопасного поведения на дорог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и и этапы реализации программы 2019-2021годы. Перечень целевых показателей программы представлен в приложении к настояще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Характеристика основных мероприят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осуществляться посредством реализации следующих основных мероприят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отовка методических рекомендаций по обучению детей правилам безопасности дорожного движ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беспечение муниципальных образовательных учреждений перечнем нормативно – 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 – транспортного травматиз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уроков правовых знаний в образовательных учрежден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рганизация и проведение в муниципальных школьных и дошкольных образовательных учреждениях  акции «Неделя безопасности» в рамках Международной недели безопасности на дорог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 и негативного отношения к правонарушениям в сфере дорожного движ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лекций, семинаров и практических занятий с органами ГИБД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вещания по актуальным вопросам обеспечения безопасности дорожного движ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ие в видеоконференциях по безопасности дорожного движения и профилактике детского дорожно – транспортного травматиз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– транспортного травматизма среди несовершеннолетних на интернет ресурс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данной программы не требу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 План мероприятий по повышению уровня правосознания и формированию законопослушного поведения участников дорожного движения в образовательных учреждениях Крутоярского сельсовета на 2019-2021 годы.</w:t>
      </w:r>
    </w:p>
    <w:tbl>
      <w:tblPr>
        <w:tblW w:w="9483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7"/>
        <w:gridCol w:w="1623"/>
        <w:gridCol w:w="2262"/>
        <w:gridCol w:w="22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ых образовательных учреждений перечнем нормативно – правовой документации, регламентирующей деятельность образовательных учреждений по обеспечению безопасности дорожного движения и снижения детского дорожно – транспортного травмат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роков правовых знаний в образовательных учреждениях  в рамках Всероссийской акции  «Внимание дети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муниципальных школьных и дошкольных образовательных учреждениях детей акции «Неделя безопас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семинаров и практических занятий с органами ГИБ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органы 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органы ГИБ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деоконференциях по безопасности дорожного движения и профилактике детского дорожно – транспортного травмат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проведении в образовательных учреждениях мероприятий по формированию законопослушного  поведения участников дорожного движения и профилактике дорожно – транспортного травматизма среди несовершеннолетних на интернет ресурсах М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Сведения о показателях муниципальной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620385" cy="227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681"/>
                              <w:gridCol w:w="1612"/>
                              <w:gridCol w:w="986"/>
                              <w:gridCol w:w="980"/>
                              <w:gridCol w:w="981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н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мер и 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 20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зарегистрированных нарушений правил дорожного движения на территории Крутоя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й ПДД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9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681"/>
                        <w:gridCol w:w="1612"/>
                        <w:gridCol w:w="986"/>
                        <w:gridCol w:w="980"/>
                        <w:gridCol w:w="981"/>
                        <w:gridCol w:w="981"/>
                      </w:tblGrid>
                      <w:tr>
                        <w:trPr/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н</w:t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мер и наименование показателя 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 20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зарегистрированных нарушений правил дорожного движения на территории Крутоярского сельсовет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й ПДД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1:00Z</dcterms:created>
  <dc:creator>sovet</dc:creator>
  <dc:description/>
  <cp:keywords/>
  <dc:language>en-US</dc:language>
  <cp:lastModifiedBy>sovet</cp:lastModifiedBy>
  <cp:lastPrinted>2018-09-17T12:24:00Z</cp:lastPrinted>
  <dcterms:modified xsi:type="dcterms:W3CDTF">2018-09-17T07:10:00Z</dcterms:modified>
  <cp:revision>30</cp:revision>
  <dc:subject/>
  <dc:title>Методические рекомендации по разработке проекта программы по формированию законопослушного поведения участников дорожного движения в муниципальных образованиях Красноярского края</dc:title>
</cp:coreProperties>
</file>