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Крутоярского сельсовета</w:t>
      </w:r>
      <w:r>
        <w:rPr>
          <w:i/>
        </w:rPr>
        <w:t xml:space="preserve"> </w:t>
      </w: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об имуществе и обязательствах имущественного </w:t>
      </w:r>
    </w:p>
    <w:p>
      <w:pPr>
        <w:pStyle w:val="Normal"/>
        <w:ind w:firstLine="8789"/>
        <w:jc w:val="both"/>
        <w:rPr/>
      </w:pPr>
      <w:r>
        <w:rPr>
          <w:iCs/>
        </w:rPr>
        <w:t>характера,</w:t>
      </w:r>
      <w:r>
        <w:rPr>
          <w:b/>
        </w:rPr>
        <w:t xml:space="preserve"> </w:t>
      </w:r>
      <w:r>
        <w:rPr/>
        <w:t>представленных депутатами Крутоярского</w:t>
      </w:r>
    </w:p>
    <w:p>
      <w:pPr>
        <w:pStyle w:val="Normal"/>
        <w:ind w:firstLine="8789"/>
        <w:jc w:val="both"/>
        <w:rPr/>
      </w:pPr>
      <w:r>
        <w:rPr/>
        <w:t xml:space="preserve">сельского Совета депутатов, </w:t>
      </w:r>
      <w:r>
        <w:rPr>
          <w:iCs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firstLine="8789"/>
        <w:jc w:val="both"/>
        <w:rPr/>
      </w:pPr>
      <w:r>
        <w:rPr>
          <w:iCs/>
        </w:rPr>
        <w:t xml:space="preserve">муниципальные должности 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депутатами Крутоярского сельского Совета депутатов, лицами, 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Крутояр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7"/>
        <w:gridCol w:w="1202"/>
        <w:gridCol w:w="837"/>
        <w:gridCol w:w="1763"/>
        <w:gridCol w:w="1063"/>
        <w:gridCol w:w="945"/>
        <w:gridCol w:w="2060"/>
        <w:gridCol w:w="1604"/>
        <w:gridCol w:w="1159"/>
        <w:gridCol w:w="1483"/>
        <w:gridCol w:w="1782"/>
      </w:tblGrid>
      <w:tr>
        <w:trPr/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2017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Зеленко Валерий Сергее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86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Земельный участок для ведения ЛПХ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Земельный участок для коммерческой деятельност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Каф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000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587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86,3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УАЗ 31519,2006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ГАЗ 3110,1998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АЗ 2103,1978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АЗ 21061,1994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АЗ 21065,1994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М 412, 1992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ГАЗ 3307,1993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негоход Тайга СТ-500Д, 2010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00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,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Артеменко Сергей Василье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717,1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 (1/4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вартира (1/3)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4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1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,7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OYOTA COROLA FIELDER, 20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 (1/4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вартира (1/3)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4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1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,7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ч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Земельный участок для ведения ЛПХ (1/4)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4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1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Земельный участок для ведения ЛПХ (1/4)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4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1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Алеевский Юрий Ефимо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597,7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производства сельхозпродукции (1/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производства сельхозпродукции (1/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87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870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442,7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Гребенюк Иван Ивано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632,9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7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AYOTA PREMIO, 2002 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1928,7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Елизарьев Сергей Аксентье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854,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 (1/3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размещения объекта торговли (1/3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3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4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АЗ 3302, 2008 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560,0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 (1/3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размещения объекта торговли (1/3)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3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4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 Масанов Сергей Владимиро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88,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3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АЗ 21053,2010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854,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3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 Пащенко Дмитрий Гаврило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4032,7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2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н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 (1/2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 Трофимов Владимир Евгеньеви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утат Крутоярского сельского Совета депута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12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Administrator</dc:creator>
  <dc:description/>
  <cp:keywords/>
  <dc:language>en-US</dc:language>
  <cp:lastModifiedBy>ДНС</cp:lastModifiedBy>
  <cp:lastPrinted>2017-10-30T08:41:00Z</cp:lastPrinted>
  <dcterms:modified xsi:type="dcterms:W3CDTF">2018-05-03T08:49:00Z</dcterms:modified>
  <cp:revision>2</cp:revision>
  <dc:subject/>
  <dc:title>Герб Красноярского</dc:title>
</cp:coreProperties>
</file>