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2"/>
          <w:szCs w:val="30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2"/>
          <w:szCs w:val="30"/>
          <w:lang w:val="en-US" w:eastAsia="en-US"/>
        </w:rPr>
        <w:drawing>
          <wp:inline distT="0" distB="0" distL="0" distR="0">
            <wp:extent cx="53213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УТОЯ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  УЖУР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ind w:left="9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8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30  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 Крутояр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пунктом 4, статьи 7 Устава Крутоярского сельсовета,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Крутоярского сельсовета,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Крутоярского сельсовета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Крутоярские Вести» и на официальном сайте  администрации Крутоярского сельсовета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krutoyar-</w:t>
        </w:r>
      </w:hyperlink>
      <w:r>
        <w:rPr>
          <w:sz w:val="28"/>
          <w:szCs w:val="28"/>
          <w:lang w:val="en-US"/>
        </w:rPr>
        <w:t xml:space="preserve"> adm.gbu.su/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4. Разместить постановление на сайте администрации Крутоярского сельсовет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utoyar</w:t>
        </w:r>
        <w:r>
          <w:rPr>
            <w:rStyle w:val="InternetLink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b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Е.В. Мо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1.04.2018г. № 30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Крутояр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Крутоярского сельсовета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сельсовета контроля за соблюдением требований пожарной безопасности на территории Крутоярского сельсовета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Крутоярского сельсовета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 Крутоярского сельсовет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Крутояр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сельсовета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сельсове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Крутоярского сельсовета в области обеспечения перв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администрации сельсовета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сельсовет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сельсовета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сельсовет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, принятому в порядке, предусмотренном Уставом Крутоярского сельсовета, граждане могут привлекаться к выполнению на добровольной основе социально значимых для 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Крутоярского сельсовета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сельсовета о необходимости введения на территории сельсовета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Крутоярского сельсовета 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сельсовета путем бесед о мерах пожарной безопасности, выступлений на собраниях граждан                  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сельсовета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Крутоярского сельсовета 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 xml:space="preserve">постановлению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от 11.04.2018г.  № 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жарной безопасности на территории Крутояр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сельсовета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7:00Z</dcterms:created>
  <dc:creator>Жанна</dc:creator>
  <dc:description/>
  <cp:keywords/>
  <dc:language>en-US</dc:language>
  <cp:lastModifiedBy>ДНС</cp:lastModifiedBy>
  <cp:lastPrinted>2018-04-11T17:20:00Z</cp:lastPrinted>
  <dcterms:modified xsi:type="dcterms:W3CDTF">2018-04-18T08:17:00Z</dcterms:modified>
  <cp:revision>2</cp:revision>
  <dc:subject/>
  <dc:title>РОССИЙСКАЯ ФЕДЕРАЦИЯ</dc:title>
</cp:coreProperties>
</file>