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Крутоярского сельсовета</w:t>
      </w:r>
    </w:p>
    <w:p>
      <w:pPr>
        <w:pStyle w:val="Normal"/>
        <w:ind w:left="720" w:right="-540" w:firstLine="18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АМЯТК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  <w:u w:val="single"/>
        </w:rPr>
        <w:t>О СОБЛЮДЕНИИ МЕР ПОЖАРНОЙ БЕЗОПАСНОСТИ В ЖИЛЬЕ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Бытовые пожары – очень опасны,  гибнут люди и жилье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ичины пожара: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еосторожное обращение с огнем, курение, детская шалость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эксплуатация электрооборудования неисправная изоляция, использование кустарных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электроприборов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нарушение правил пользования печей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гибель человека, чаще всего при алкогольном опьянени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Что нужно делать, чтобы избежать пожара, уменьшить тяжесть его последствий для Вас и жителей соседних домов, квартир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блюдайте осторожность при использовании открытых источников огня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не курите в постели, в сараях, на чердаках, в гараже. Тщательно тушите сигареты, не бросайте их потушенными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не пользуйтесь открытыми источниками огня после употребления спиртных напитков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не пользуйтесь на чердаках, в кладовых и сараях керосиновыми лампами, свечами, спичкам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не оставляйте детей одних и не позволяйте им играть спичками, зажигалками и т.п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      </w:t>
      </w:r>
      <w:r>
        <w:rPr>
          <w:b/>
        </w:rPr>
        <w:t>2. Следите за состоянием электропроводки и электроприборов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- проверяйте состояние «пробок» (предохранителей) электросчетчика и иных аппаратов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щиты, при необходимости устанавливайте калиброванные плавкие вставки. Не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опускайте перегрузок сети, включая электроприборы большей мощности, чем позволяет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чение прово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не используйте кустарные (самодельные) нагревательные приборы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не допускайте «скрутки» электропроводов, особенно выполненных из разных металлов                                      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медь - алюминий). Не эксплуатируйте временные проводки;</w:t>
      </w:r>
    </w:p>
    <w:p>
      <w:pPr>
        <w:pStyle w:val="Normal"/>
        <w:ind w:left="720" w:hanging="54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не допускайте прокладку проводов в одинарной изоляции по горючему основанию, не              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крывайте электропроводку обоями, коврами;</w:t>
      </w:r>
    </w:p>
    <w:p>
      <w:pPr>
        <w:pStyle w:val="Normal"/>
        <w:ind w:left="360" w:hanging="360"/>
        <w:rPr/>
      </w:pPr>
      <w:r>
        <w:rPr>
          <w:b/>
        </w:rPr>
        <w:t xml:space="preserve">      </w:t>
      </w:r>
      <w:r>
        <w:rPr>
          <w:b/>
        </w:rPr>
        <w:t>3</w:t>
      </w:r>
      <w:r>
        <w:rPr/>
        <w:t xml:space="preserve">. </w:t>
      </w:r>
      <w:r>
        <w:rPr>
          <w:b/>
        </w:rPr>
        <w:t>Периодически проверяйте печи. Отремонтируйте их до начала отопительного сезона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проверьте высоту дымовых труб, чтобы они были выше конька кровли не менее чем на 0,5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етра и выше кровли более высоких пристроенных зданий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проверьте и выполните разделку дымовой трубы в месте примыкания к горючим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конструкциям, не менее 0,5 метра от кирпичной печи до деревянных конструкций не мене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0,32 метра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своевременно устраняйте трещины в кладке печей и дымоходов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проверяйте состояние предтопочного листа. Если его нет, то перед топочной дверцей на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лу  прибейте металлический лист размером не менее 0,5 х 0,7 метра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обелите на чердаках дымовые трубы и стены, в которых проходят дымовые каналы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периодически очищайте дымоходы и печи от сажи – не реже одного раза в три месяца –              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ысыпайте золу и шлак в отведенное безопасное место и проливайте водой.</w:t>
      </w:r>
    </w:p>
    <w:p>
      <w:pPr>
        <w:pStyle w:val="Normal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эксплуатации печей ЗАПРЕЩАЕТСЯ: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оставлять без присмотра топящиеся печи, а также поручать надзор за ними малолетним   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етям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асполагать топливо, другие горючие вещества и материалы на предтопочном лис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рименять для розжига печей бензин, керосин, дизельное топливо и другие ЛВП И ГЖ;-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опить углем, коксом и газом печи, не предназначенные для этих видов топлива;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устанавливать вплотную к топящимся печам мебель, дрова, и другие сгораемые материалы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ерекаливать печи;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устанавливать металлические печи кустарного изготовления, не отвечающие требованиям              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жарной безопасности. При установке печей заводского изготовления строго следуйте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струкциям изготовителя. </w:t>
      </w:r>
    </w:p>
    <w:p>
      <w:pPr>
        <w:pStyle w:val="Normal"/>
        <w:rPr>
          <w:sz w:val="22"/>
          <w:szCs w:val="22"/>
        </w:rPr>
      </w:pPr>
      <w:r>
        <w:rPr/>
        <w:t>------------------------------------------  линия отреза 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ПОДТВЕРЖДЕНИЕ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от ________ 2018 года. Проведения разъяснительной работы о последствиях пожаров, мерах пожарной безопасности и действиях в случае причинах </w:t>
      </w:r>
    </w:p>
    <w:p>
      <w:pPr>
        <w:pStyle w:val="Normal"/>
        <w:rPr>
          <w:b/>
          <w:b/>
        </w:rPr>
      </w:pPr>
      <w:r>
        <w:rPr>
          <w:b/>
        </w:rPr>
        <w:t>пожара с домовладельцами, ответственными квартиросъемщиками, проживающих по адресу: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Не храните баллоны с горючимим газами в индивидуальных жилых домах, квартирах. 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 xml:space="preserve">Не эксплуатируйте газовые приборы при утечке газа и не проверяйте герметичность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единений с помощью источников открытого пламени (спички, зажигалки, свечи и т.п.)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облюдайте требования пожарной безопасности в индивидуальных гараж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е производите пожароопасные работы и промывку деталей с использованием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ВЖ и ГЖ; </w:t>
      </w:r>
    </w:p>
    <w:p>
      <w:pPr>
        <w:pStyle w:val="Normal"/>
        <w:jc w:val="both"/>
        <w:rPr/>
      </w:pPr>
      <w:r>
        <w:rPr/>
        <w:t>- не держите транспортные средства с подтеканием горючего и масла, с открытыми горловинами ба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подзаряжайте аккумуляторы непосредственно на транспортных средствах;</w:t>
      </w:r>
    </w:p>
    <w:p>
      <w:pPr>
        <w:pStyle w:val="Normal"/>
        <w:jc w:val="both"/>
        <w:rPr/>
      </w:pPr>
      <w:r>
        <w:rPr/>
        <w:t>- не подогревайте двигатели открытым огнем и не пользуйтесь им для освещения гаража;</w:t>
      </w:r>
    </w:p>
    <w:p>
      <w:pPr>
        <w:pStyle w:val="Normal"/>
        <w:jc w:val="both"/>
        <w:rPr/>
      </w:pPr>
      <w:r>
        <w:rPr/>
        <w:t>- не храните мебель, предметы домашнего обихода из горючих материалов и т.п.</w:t>
      </w:r>
    </w:p>
    <w:p>
      <w:pPr>
        <w:pStyle w:val="Normal"/>
        <w:jc w:val="both"/>
        <w:rPr/>
      </w:pPr>
      <w:r>
        <w:rPr/>
        <w:t>- не храните более 20 литров топлива и более 5 литров масла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6. Соблюдайте противопожарные требования на участках, прилегающих к жилым домам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</w:t>
      </w:r>
      <w:r>
        <w:rPr/>
        <w:t>- не производите самовольное (без согласований) строительство, в том числе на приусадебных  участках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- не используйте противопожарные расстояния между зданиями для хранения материалов транспорта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- участки, прилегающие к жилым домам, дачным и иным постройкам своевременно очищайте от горючих отходов, опавших листьев, сухой травы и т.п.</w:t>
      </w:r>
    </w:p>
    <w:p>
      <w:pPr>
        <w:pStyle w:val="Normal"/>
        <w:jc w:val="both"/>
        <w:rPr/>
      </w:pPr>
      <w:r>
        <w:rPr/>
        <w:t xml:space="preserve">- не складируйте сено и другие горючие материалы на чердаках, а также ближе 15 метров </w:t>
      </w:r>
    </w:p>
    <w:p>
      <w:pPr>
        <w:pStyle w:val="Normal"/>
        <w:jc w:val="both"/>
        <w:rPr/>
      </w:pPr>
      <w:r>
        <w:rPr/>
        <w:t xml:space="preserve">от строений; </w:t>
      </w:r>
    </w:p>
    <w:p>
      <w:pPr>
        <w:pStyle w:val="Normal"/>
        <w:jc w:val="both"/>
        <w:rPr/>
      </w:pPr>
      <w:r>
        <w:rPr/>
        <w:t>- установите рядом с домом бочку с водой или приобретите огнетушитель.</w:t>
      </w:r>
    </w:p>
    <w:p>
      <w:pPr>
        <w:pStyle w:val="Normal"/>
        <w:jc w:val="both"/>
        <w:rPr/>
      </w:pPr>
      <w:r>
        <w:rPr>
          <w:b/>
        </w:rPr>
        <w:t>7. Не устанавливайте дополнительные двери и не изменяйте направления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открывания дверей </w:t>
      </w:r>
      <w:r>
        <w:rPr/>
        <w:t xml:space="preserve">из квартир в коридор или на улицу, если это препятствует сводной эвакуации людей или ухудшает условия эвакуации из соседних квартир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то делать и как спастись, если не удалось избежать пожара:</w:t>
      </w:r>
    </w:p>
    <w:p>
      <w:pPr>
        <w:pStyle w:val="Normal"/>
        <w:jc w:val="both"/>
        <w:rPr/>
      </w:pPr>
      <w:r>
        <w:rPr>
          <w:b/>
          <w:u w:val="single"/>
        </w:rPr>
        <w:softHyphen/>
      </w:r>
      <w:r>
        <w:rPr/>
        <w:t>- не паникуйте. Паника и ужас отнимут драгоценные минуты, необходимые для спасения;</w:t>
      </w:r>
    </w:p>
    <w:p>
      <w:pPr>
        <w:pStyle w:val="Normal"/>
        <w:jc w:val="both"/>
        <w:rPr/>
      </w:pPr>
      <w:r>
        <w:rPr/>
        <w:t>- немедленно сообщите о пожаре по телефону «01». Если нет телефона, и вы не можете выйти из дома квартиры, криками; «Пожар» привлеките внимание прохожих;</w:t>
      </w:r>
    </w:p>
    <w:p>
      <w:pPr>
        <w:pStyle w:val="Normal"/>
        <w:jc w:val="both"/>
        <w:rPr/>
      </w:pPr>
      <w:r>
        <w:rPr/>
        <w:t xml:space="preserve">-если возгорание небольшое и нет угрозы вашей безопасности, попытайтесь самостоятельно его потушить. Тлеющий матрас унести и залить водой, вспыхнувшее на сковородке масло просто прикрыть крышкой и т.п. Не тушите электроприборы водой, не отключив их от сети; </w:t>
      </w:r>
    </w:p>
    <w:p>
      <w:pPr>
        <w:pStyle w:val="Normal"/>
        <w:jc w:val="both"/>
        <w:rPr/>
      </w:pPr>
      <w:r>
        <w:rPr/>
        <w:t>- если пламя не удалось погасить моментально, сразу покиньте помещение, по возможности  отключив электричество, газ и помогите выйти другим. Закройте дверь, но не на замок. Предупредите о пожаре сосед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сли не возможно выйти из помещения из-за огня и дыма в коридоре, на лестнице, намочите простыни или одеяла и прикройте дверь, тщательно заткнув щели, через которые идет дым;</w:t>
      </w:r>
    </w:p>
    <w:p>
      <w:pPr>
        <w:pStyle w:val="Normal"/>
        <w:ind w:left="180" w:hanging="180"/>
        <w:jc w:val="both"/>
        <w:rPr/>
      </w:pPr>
      <w:r>
        <w:rPr/>
        <w:t>- при задымлении помещения, где вы находитесь, помните, что нельзя открывать окна – приток кислорода сделает пламя еще сильнее, лучше нагнуться или лечь на пол, прикрыть лицо любой смоченной тканью и дышать через нее. Не прыгайте из окна, если оно выше третьего этажа. Рекомендуем установить в жилых помещениях автономные дымовые пожарные извещатели, они своевременно оповестят Вас о пожаре, если спите – разбудят, и сохранят жизнь Вам и семье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требованиями по соблюдению мер пожарной безопасности в жилье ознакомлены:</w: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1080" w:right="9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11:00Z</dcterms:created>
  <dc:creator>Admin</dc:creator>
  <dc:description/>
  <cp:keywords/>
  <dc:language>en-US</dc:language>
  <cp:lastModifiedBy>sovet</cp:lastModifiedBy>
  <cp:lastPrinted>2018-02-06T14:10:00Z</cp:lastPrinted>
  <dcterms:modified xsi:type="dcterms:W3CDTF">2018-02-06T07:10:00Z</dcterms:modified>
  <cp:revision>33</cp:revision>
  <dc:subject/>
  <dc:title>СПРАВКА</dc:title>
</cp:coreProperties>
</file>