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97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                                         КРАСНОЯРСКИЙ  КРАЙ  УЖУРСКИЙ   РАЙОН   КРУТОЯРСКИЙ СЕЛЬСКИЙ  СОВЕТ                          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ПРОЕКТ РЕШ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8                                     с. Крутояр                                       № 00-0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ind w:right="5395" w:hanging="0"/>
              <w:jc w:val="both"/>
              <w:rPr/>
            </w:pPr>
            <w:r>
              <w:rPr/>
              <w:t xml:space="preserve">Об утверждении Положения о порядке предоставления и рассмотрения </w:t>
            </w:r>
            <w:r>
              <w:rPr>
                <w:szCs w:val="28"/>
              </w:rPr>
              <w:t>ежегодного отчета главы Крутоярского сельсовет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 результатах деятельности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татьи (статей) 15 Устава Крутоярского сельсовета, Крутоярский сельский Совет депутатов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 порядке предоставления и рассмотрения ежегодного отчета главы Крутоярского сельсовета о результатах деятельности (приложение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форму ежегодного отчета главы Крутоярского сельсовета о результатах деятельности (приложение 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газете «Крутоярские ве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3"/>
              <w:gridCol w:w="4528"/>
            </w:tblGrid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Крутоярского сельского Совета депута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В.С. Зеленко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Крутоярского сельсо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Е.В. Можина</w:t>
                  </w:r>
                </w:p>
              </w:tc>
            </w:tr>
          </w:tbl>
          <w:p>
            <w:pPr>
              <w:pStyle w:val="Heading1"/>
              <w:ind w:left="39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9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9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9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96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1 к решению </w:t>
            </w:r>
          </w:p>
          <w:p>
            <w:pPr>
              <w:pStyle w:val="Heading"/>
              <w:ind w:left="3969" w:right="-1" w:hanging="0"/>
              <w:jc w:val="right"/>
              <w:rPr/>
            </w:pPr>
            <w:r>
              <w:rPr>
                <w:sz w:val="24"/>
                <w:szCs w:val="24"/>
              </w:rPr>
              <w:t>Крутоярского  сельского Совета депутатов</w:t>
            </w:r>
          </w:p>
          <w:p>
            <w:pPr>
              <w:pStyle w:val="Normal"/>
              <w:ind w:left="3969" w:hanging="0"/>
              <w:jc w:val="right"/>
              <w:rPr/>
            </w:pPr>
            <w:r>
              <w:rPr/>
              <w:t>от ___________ № ___</w:t>
            </w:r>
          </w:p>
          <w:p>
            <w:pPr>
              <w:pStyle w:val="Normal"/>
              <w:spacing w:before="240" w:after="120"/>
              <w:ind w:left="-360" w:firstLine="720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представления и рассмотрения ежегодного отчета гла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ие полож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ение устанавливает порядок представления в ___ сельский Совет депутатов (далее – сельский Совет депутатов, Совет депутат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я Советом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формления результатов ежегодного отчета главы Крутоярскоо сельсовета Ужурского района Красноярского края (далее – главы сельсовет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, в том числе о решении вопросов, поставленных сельским Советом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чет главы сельсовета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Содержание ежегодного отчета главы сельсовета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Ежегодный отчет главы сельсовета должен включать в себя текстовую (описательную) часть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</w:t>
              </w:r>
            </w:hyperlink>
            <w:r>
              <w:rPr>
                <w:sz w:val="28"/>
                <w:szCs w:val="28"/>
              </w:rPr>
              <w:t xml:space="preserve">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стовая (описательная) часть отчета главы сельсовета включает следующие разделы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Раздел 1. Оценка социально-экономического положения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ожительная и отрицательная динами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дел 2. Основные направления деятельности в отчетном периоде, достигнутые по ним результат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реализация полномочий главы сельсовета по решению вопросов местного знач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работа с обращениями граждан, личный прием гражд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осуществление правотворческой инициатив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ые направления – указать направления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дел 3. Деятельность главы сельсовета по решению вопросов, поставленных перед главой Советом депутатов, достигнутые результа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дел 4. Основные цели и направления деятельности на предстоящий период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здел 5. Информация об исполнительно-распорядительной деятельности администрации сельсовета по вопросам местного значения сельсовет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аждому вопросу могут быть определены показатели, динамика значений которых может служить, в том числе, основанием для оценки деятельности главы сельсовета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разделам 1 и 2 приводятся фактические значения показателей эффективности деятельности главы сельсовет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за период, предшествующий отчетном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а отчетный период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ланируемые в следующем за отчетным период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обосновании достигнутых значений показателей дается краткое пояснение, характеристика мер, реализуемых главой сельсовета, с помощью которых ему удалось улучшить значение показателей, а также пояснения по показателям с негативной тенденцией развит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едоставление главой сельсовета ежегодного отчет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главы сельсовета представляется в сельский Совет депутатов в месячный срок со дня истечения 12 месяцев с момента вступления в должность избранного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 ежегодные отчеты главы сельсовета представляются в сельский Совет депутатов в месячный срок со дня истечения очередных 12 месяцев полномочий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предоставляется в письменной форме на бумажном и электронном носител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представление отчета является основанием для неудовлетворительной оценки Советом депутатов деятельности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оставления отчета в сочетании с другими основаниями может служить основанием для неудовлетворительной оценки Советом депутатов деятельности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Рассмотрение ежегодного отчета главы сельсовет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седание сельского Совета депутатов по отчету главы сельсовета проводится не позднее трех месяцев с даты его предостав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, место и время проведения заседания по отчету главы сельсовета определяются распоряжением председателя Совета депутатов по согласованию с главой сельсов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едатель сельского Совета депутатов в течение 10 дней со дня получения отчета главы направляет полученный отчет в комиссии Совета депутатов и определяет комиссию, ответственную за организацию рассмотрения отчета главы сельсовета (далее – ответственная комиссия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 итогам рассмотрения отчета каждая комиссия составляет заключение, которое может включать вопросы к главе сельсовета по содержанию отчета и (или) деятельности главы за отчетный пери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направляются в ответственную комисс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тветственная комиссия обобщает поступившие от комиссий Совета депутатов вопросы и формирует перечень вопросов к главе сельсовета по содержанию отчета и (или) деятельности главы за отчетный период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направляет указанный перечень вопросов главе сельсовета не позднее чем за 10 дней до дня проведения заседания по отчету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рассмотрении отчета сельский Совет депутатов на своем заседании заслушивает главу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ступления главы сельсовета депутаты вправе задавать вопросы, выступать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оценке деятельности главы сельсовета депутатам Совета депутатов необходимо руководствовать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иоритетностью направлений деятельности главы сельсовет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целесообразностью принятого решения, действия (бездействия)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опросы рассмотрения отчета главы сельсовета, не урегулированные настоящим Положением, решаются в соответствии с Регламентом сельского Совета депута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Решение сельского Совета депутатов об отчете главы сельсовета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результатам отчета главы сельсовета Совет депутатов принимает реш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сельского Совета депутатов об отчете главы сельсовета принимается  открыты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сованием большинством голосов от установленной численности депутатов Совета депута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сельского Совета депутатов об отчете главы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ительную или неудовлетворительную оценку деятельности главы сельсовета. В случае неудовлетворительной оценки деятельности главы сельсовета указываются причины, по которым деятельность главы оценена сельским Советом депутатов неудовлетворительно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, поставленные перед главой сельского Совета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ий отчетный период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Совета депутатов о ежегодном отчете главы сельсовета вступает в силу со дня его подписания и подлежит опубликованию в течение 10 дней в газете «Крутоярские вести». Одновременно с решением публикуется информация о размещении ежегодного отчета главы сельсов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годный отчет главы сельсовета в течение 10 дней со дня его рассмотрения Советом депутатов размещается на официальном сайте муниципального образ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510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left="3969" w:hanging="0"/>
              <w:jc w:val="right"/>
              <w:rPr/>
            </w:pPr>
            <w:r>
              <w:rPr>
                <w:sz w:val="24"/>
              </w:rPr>
              <w:t xml:space="preserve">Приложение  2 к решению </w:t>
            </w:r>
          </w:p>
          <w:p>
            <w:pPr>
              <w:pStyle w:val="Heading"/>
              <w:ind w:left="3969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го  сельского Совета депутатов</w:t>
            </w:r>
          </w:p>
          <w:p>
            <w:pPr>
              <w:pStyle w:val="Normal"/>
              <w:ind w:left="3969" w:hanging="0"/>
              <w:jc w:val="right"/>
              <w:rPr/>
            </w:pPr>
            <w:r>
              <w:rPr/>
              <w:t>от ___________ № 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ЕЖЕГОДНОГО ОТЧ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ф.и.о.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«__»______20__г. по «___»_____20__ 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одпись 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Дата "__" _________ ____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Социально-экономическое положение в муниципальном образовании, положительная и отрицательная динамик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сновные направления деятельности в отчетном периоде и достигнутые по ним результаты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  <w:gridCol w:w="1603"/>
              <w:gridCol w:w="2221"/>
              <w:gridCol w:w="1477"/>
            </w:tblGrid>
            <w:tr>
              <w:trPr/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отчетного года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шествующего год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яснение</w:t>
                  </w:r>
                </w:p>
              </w:tc>
            </w:tr>
            <w:tr>
              <w:trPr/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/>
                    </w:rPr>
                    <w:t xml:space="preserve">2.1. реализация полномочий главы сельсовета по решению вопросов местного значения: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3) издание в пределах своих полномочий правовые акты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</w:rPr>
                    <w:t>4) требование созыва внеочередного заседания представительного органа муниципального образования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) иные полномочия, установленные Уставом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работа с обращениями граждан, личный прием граждан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осуществление правотворческой инициативы</w:t>
                  </w:r>
                </w:p>
                <w:p>
                  <w:pPr>
                    <w:pStyle w:val="Style16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еятельность главы сельсовета по решению вопросов, поставленных перед ним сельским Советом депутатов, достигнутые результат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сновные цели и направления деятельности на предстоящи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7:00Z</dcterms:created>
  <dc:creator>Customer</dc:creator>
  <dc:description/>
  <cp:keywords/>
  <dc:language>en-US</dc:language>
  <cp:lastModifiedBy>ДНС</cp:lastModifiedBy>
  <cp:lastPrinted>2017-12-27T14:48:00Z</cp:lastPrinted>
  <dcterms:modified xsi:type="dcterms:W3CDTF">2018-03-22T03:55:00Z</dcterms:modified>
  <cp:revision>3</cp:revision>
  <dc:subject/>
  <dc:title>РОССИЙСКАЯ ФЕДЕРАЦИЯ</dc:title>
</cp:coreProperties>
</file>