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12"/>
          <w:szCs w:val="30"/>
          <w:lang w:val="en-US" w:eastAsia="en-US"/>
        </w:rPr>
        <w:t xml:space="preserve"> </w:t>
      </w:r>
      <w:r>
        <w:rPr>
          <w:b/>
          <w:sz w:val="12"/>
          <w:szCs w:val="30"/>
          <w:lang w:val="en-US" w:eastAsia="en-US"/>
        </w:rPr>
        <w:drawing>
          <wp:inline distT="0" distB="0" distL="0" distR="0">
            <wp:extent cx="53213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УТ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 КРАЙ  УЖУР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8 г.                            с. Крутояр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остава противопаводков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лана мероприятий по предотвращению 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 во время вес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водка 2018 года на территории Крут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г № 68-ФЗ (в редакции Федеральных законов от 28.10.2002г № 129-ФЗ, от 22.08.2004 № 122-ФЗ) «О защите  населения и территорий от чрезвычайных ситуаций природного и техногенного характера», Закона Красноярского края от 10.02.2000 года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 Правительства Российской Федерации от 30.12.2003 № 794 (в редакции от 27.05.2005г № 335) «О единой государственной системе предупреждения и ликвидации чрезвычайных ситуаций», на основании Устава Крутоярского сельсовета ст.7 ч.1 п.8 и с целью предотвращения и ликвидации чрезвычайных ситуаций, которые могут возникнуть в результате весеннего паводка, а так же устойчивого функционирования объектов экономики и защиты населения  сельсовета от последствий паводка ПОСТАНОВЛЯ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остав противопаводковой комиссии при администрации Крутоярского сельсовета (приложение № 1). В своей работе противопаводковой комиссии руководствоваться Положением о  противопаводковой комиссии при администрации Крутоярского сельсовета, утвержденным Постановлением администрации сельсовета от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6.03.2018г. № 18.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лан мероприятий по предотвращению и ликвидации чрезвычайных ситуаций во время весеннего паводка 2018 года  на территории Крутоярского сельсовета (приложение № 2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ределить (уточнить) зоны возможного затопления (подтопления) жилых и нежилых зданий, иных зданий и сооружений, разработать порядок действия населения при угрозе затопления (подтопления), в том числе предусмотреть эвакуацию населения (определить места эвакуации и порядок ее проведения), </w:t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Провести разъяснительную работу среди населения по действиям при возникновении чрезвычайных ситуаций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 случае получения оперативного предупреждения или возникновения угрозы чрезвычайной ситуации выполнить мероприятия «Алгоритмов действий» (приложение № 3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Предложить председателю СПК « Андроновский» Семенову О,Д., выделить (по мере необходимости), для предупреждения и ликвидации чрезвычайных ситуаций, вызванных весенним паводком автотракторную технику и людей в соответствии с расчетом (приложение № 4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Утвердить план эвакуации населения при весеннем паводке (приложение № 5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8. Определить места размещения эвакуируемого населения и сельхоз животных с подтапливаемой территории (приложение № 6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 Оповещение населения  попадающего в зону подтопления о чрезвычайной ситуации производить через телефонную связь (сотовая), и нарочны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Предложить мастеру подстанции с. Крутояр Ужурского РЭС филиала ОАО «КАТЭКэлектросеть» ОАО «Красноярскэнерго» Сотникову В.Г. обеспечить устойчивое энергоснабжение объектов на территории Крутоярского сельсовета в период весеннего павод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Участковому уполномоченному ОМВД России по Ужурскому району Е.Г. Комарову в период весеннего паводка обеспечить, при необходимости общественный порядок и охрану имущества, принадлежащего гражданам и организация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 Председателю ППК  при достижении  положительных температур наружного воздуха привести в готовность к применению силы и средства  и обеспечить постоянный контроль за ходом весеннего павод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4. Постановление вступает в силу в день, следующий за днем его официального опубликования в газете «Крутоярские Вести» и на официальном сайте  администрации Крутоярского сельсовета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krutoyar-</w:t>
        </w:r>
      </w:hyperlink>
      <w:r>
        <w:rPr>
          <w:sz w:val="28"/>
          <w:szCs w:val="28"/>
          <w:lang w:val="en-US"/>
        </w:rPr>
        <w:t xml:space="preserve"> adm.gbu.su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5. Разместить постановление на сайте администрации Крутояр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utoyar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оярского сельсовета                                                        Е.В. Можи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от  16.03.2018 г . № 18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отивопаводковой комиссии при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утоярского  сельсове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ожина Елена Викторовна  -  глава Крутоярского сельсовет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Председателя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Журавлева Ирина Павловна - специалист 2 категории  Крут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Ольга Петровна - главный врач МБУ Ужурская ЦРБ        «Крутоярская участковая больница» </w:t>
      </w:r>
    </w:p>
    <w:p>
      <w:pPr>
        <w:pStyle w:val="Normal"/>
        <w:ind w:left="-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ППК:</w:t>
      </w:r>
    </w:p>
    <w:p>
      <w:pPr>
        <w:pStyle w:val="Normal"/>
        <w:ind w:left="-1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еменов Олег Дмитриевич               -          председатель СПК « Андроновский»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аров Евгений Геннадьевич   -      участковый уполномочен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МВД РФ по  Ужурскому  район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тников Владимир Геннадьевич             -       мастер подстанции  Ужур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ЭС филиала «КАТЭКэлектросеть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Ольга Петровна -      главный врач МБУ Ужурская ЦРБ                                                                    «Крутоярская участковая больница»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 от  16.03.2018 г №  18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отвращению и ликвидации чрезвычайных ситуаций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во время весеннего паводка   2018 года на территории Крутоярского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1"/>
        <w:gridCol w:w="1666"/>
        <w:gridCol w:w="3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и прогнозирования весеннего паво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Можи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ча памяток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«Плана эвакуации населения при весеннем паводке 2018г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18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азмещения эвакуируемого населения и с/х животных с подтапливаемых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18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ых подтоплений в населенных пунктах на территории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эвакуации населения  из населенных пунктов попавших в зону под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связи к работе в условиях весеннего паво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18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рутоярского узла связ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ьевой воды и санитарным состоянием населенных пунктов на территории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П.  главный врач МБУ Ужурская    ЦРБ «Крутоярская  участковая больни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ЧС, вызванных весенним павод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П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овета от    16.03.2018 г № 18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администрации Крутоярского сельсовета при получен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предупрежд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предварительный прогноз ожидаемых последствий в соответствии с полученным оперативным предупреждением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труктуры и организации предполагаемые для  реагирования на возможную чрезвычайную ситуацию организовать доведение до них полученной информаци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оповещение населения о поступившем предупреждении (телефонная связь, нарочные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4.Уточнить порядок и состав привлечения, имеющихся на территории аварийных служб для реагирования в случаи возникновения чрезвычайной ситуации  (при необходимости - порядок эвакуации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постоянный информационный обмен с ЕДДС Ужурского района об обстановке и принимаемых мерах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6.При необходимости провести совещание с представителями организаций для уточнения порядка выполнения превентивных мероприят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администрации Крутоярского сельсовета при угрозе ил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ой ситу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Создать оперативный штаб  по ликвидации последствий аварий или стихийного бедствия. Определить состав и порядок работы оперативного штаб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ь в ЕДДС Ужурского района информацию о чрезвычайной ситуаци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В ходе заседания оперативного штаб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ить сложившуюся обстановк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общий план проведения спасательных и аварийно - восстановительных рабо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данные для принятия решения  руководителя органа местного самоуправ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ых ситуац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порядок и сроки  (к исходу первого и каждого последующего дня)  представления частных планов выполнения работ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Решение оперативного штаба утвердить законодательно (при необходимости каждое последующе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Организовать постоянный информационный обмен между вышестоящими и подчиненными органами управления об обстановке и принимаемых мера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В установленном порядке подготовить документы по причинённому ущерб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4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от   16.03.2018 г №  18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для предупреждения и ликвидации чрезвычайных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в период весеннего паводка на территории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Крутоярского сельсовета в 2018году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2"/>
        <w:gridCol w:w="1247"/>
        <w:gridCol w:w="1634"/>
        <w:gridCol w:w="1588"/>
        <w:gridCol w:w="161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раб.телеф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)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(марка, количество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 Андроновско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О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аз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о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АЗ – Патрио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журская    ЦРБ «Крутоярская участков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О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-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АЗ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-18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овета от  16.03.2018 г № 18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эвакуации населения при весеннем паводке 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рутоя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Количество населения, подлежащего эвакуации - </w:t>
      </w:r>
      <w:r>
        <w:rPr>
          <w:sz w:val="28"/>
          <w:szCs w:val="28"/>
        </w:rPr>
        <w:t>1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- 1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 них до 12 лет-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размещен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 жителей села  с. Крутоя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особ эвакуации : </w:t>
      </w:r>
    </w:p>
    <w:p>
      <w:pPr>
        <w:pStyle w:val="Normal"/>
        <w:rPr/>
      </w:pPr>
      <w:r>
        <w:rPr>
          <w:bCs/>
          <w:sz w:val="28"/>
          <w:szCs w:val="28"/>
        </w:rPr>
        <w:t>пешк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транспор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аршруты эвакуации, протяжённость (км.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тояр - до 0,1к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действованный автотранспорт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узовых а/м – 1 (по  необходим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гковых а/м –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Жизнеобеспечение в районе (пункте) временного размещ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рганизация питания – по месту прожи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дицинского обеспечения - МБУ Ужурская ЦРБ «Крутоярская участковая больница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общественного порядка - ОМВД РФ по Ужурскому райо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Эвакуация с/х животных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- 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сто размещения – по месту прожи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 эвакуации – пере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сельсовета от  16.03.2018г № 18</w:t>
        <w:tab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2268"/>
        <w:gridCol w:w="993"/>
        <w:gridCol w:w="2268"/>
        <w:gridCol w:w="1134"/>
        <w:gridCol w:w="1559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проживаемого переселяем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селяемых 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живот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г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пере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главы хозяйства к кому переселя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ные данные к кому переселяю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Крутояр, ул. Береговая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цов Михаил Альбер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работ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Элеваторная д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тобов Г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Крутояр, ул. Береговая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горов Виктор Пав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нсионер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вал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- ку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тепная 14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горов В.П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горова Лидия Пет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е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, ул. Береговая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ртылева Ольг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К « Андро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– КР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- ку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Главная 39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ник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ртылев Андре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К « Андроновск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ртылева Татья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щая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, ул. Береговая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цова Мар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е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– КР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- ку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Крутояр ул.Маслозаводская 17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цов Геннадий Альбер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вал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размещения эвакуируемого населения и с/х. животных с подтапливаемой территори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9:00Z</dcterms:created>
  <dc:creator>sovet</dc:creator>
  <dc:description/>
  <cp:keywords/>
  <dc:language>en-US</dc:language>
  <cp:lastModifiedBy>ДНС</cp:lastModifiedBy>
  <cp:lastPrinted>2018-03-16T11:50:00Z</cp:lastPrinted>
  <dcterms:modified xsi:type="dcterms:W3CDTF">2018-03-16T05:40:00Z</dcterms:modified>
  <cp:revision>5</cp:revision>
  <dc:subject/>
  <dc:title> </dc:title>
</cp:coreProperties>
</file>