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АМЯТКА ДЛЯ НАСЕЛЕНИЯ НА ПЕРИОД ПАВОДКА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В предпаводковый период</w:t>
      </w:r>
      <w:r>
        <w:rPr>
          <w:sz w:val="26"/>
          <w:szCs w:val="26"/>
        </w:rPr>
        <w:t xml:space="preserve"> необходимо готовиться к подъему уровня воды и возможному подтоплению Вашего участка или жилого дома, для чего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застраховать движимое и недвижимое имущество от подтоплений и нанесения ущерба вследствие паводка (наводн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если  есть  возможность,  то   перед  паводком  переселить  в безопасное место детей, престарелых, бо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убрать    с    подтапливаемых    территорий    стройматериалы, удобрения, горюче-смазочные материалы, дрова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имеющиеся плавсредства проверить и закрепить, чтобы не смыло водой, предусмотрев возможность использования в паводк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угрозе наводнения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ключить газ, воду, электричество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гасить огонь в печках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нести на верхние этажи или чердаки ценные предметы и вещи, продукты питания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теплую удобную одежду, резиновые сапоги, одеяла, деньги и ценности, туалетные принадлежности и постельное белье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 запас питания и воды (не менее чем на 3 дня)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медицинскую аптечку с учетом лекарств, которыми Вы обычно пользуетесь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вернуть в непромокаемый пакет паспорт и другие документы; все вещи и продукты лучше всего уложить в рюкзак, чемодан или сумку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6"/>
          <w:szCs w:val="26"/>
        </w:rPr>
        <w:t>при получении сигнала к эвакуации, следовать в закрепленный за Вашим районом сборный эвакопункт (пункт временного размещения)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внезапном и резком подъеме воды, затоплении Вашего дома или квартиры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принять меры по защите дома (выключить свет, газ, погасить огонь в печи, запереть окна и двери, заделать окна и двери первых этажей досками или фанерой)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ся к эвакуации (взять теплые вещи, документы, продукты питания)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6"/>
          <w:szCs w:val="26"/>
        </w:rPr>
        <w:t xml:space="preserve">занять безопасное место на возвышенности, запастись любыми предметами, которые могут помочь Вам удержаться на плаву, если вы окажетесь в воде (бочки, доски, бревна, щиты, автомобильные камеры, обломки забора, пластиковые закручивающиеся бутылки, набитые в мешок или в рубашку, и другое);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прибытия помощи оставаться на верхних этажах, крышах или других возвышенностях. Чтобы Вас заметили, привяжите на шест кусок красной ткани, в темноте подавайте световые сигналы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подходе спасателей спокойно, без паники и суеты, с соблюдением мер предосторожности, переходите в плавательное средство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, при угрозе затопления верхних этажей (чердака). 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ли тонет человек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бросьте тонущему человеку плавающий предмет, ободрите его, позовите помощь;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ираясь до пострадавшего вплавь, учтите течение реки;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тонущий не контролирует свои действия, подплывите к нему сзади и, захватив его за волосы, буксируйте к берег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ле спада воды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в здания входить с осторожностью, предварительно убедившись, что конструкции не пострадали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, проветрите помещение, открыв все окна и двери. Ни в коем случае не зажигайте огонь, не включайте электричество -возможна утечка газ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ться    электричеством,    газом,    водопроводом   и канализацией можно только после того, как разрешат специалисты; нельзя употреблять попавшие в воду продукты;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топленные колодцы необходимо осушить и затем откачивать воду до тех пор, пока она не станет пригодной для питья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ать, когда можно брать питьевую воду и использовать подмокшие запасы продовольствия, должны только работники санитарной службы.</w:t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любом случае действуйте обдуманно, не паникуйте, страх - плохой помощник.</w:t>
      </w:r>
    </w:p>
    <w:p>
      <w:pPr>
        <w:pStyle w:val="Normal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экстренных служб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овета – 25-1-53, 25-3-14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Дежурная Диспетчерская служба Ужурского района 21-3-54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оновская Участковая больница 25-2-76, 25-1-9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мятку получил</w:t>
      </w:r>
      <w:r>
        <w:rPr>
          <w:sz w:val="24"/>
          <w:szCs w:val="24"/>
        </w:rPr>
        <w:t xml:space="preserve"> __________________________________    __________________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.И.О)</w:t>
        <w:tab/>
        <w:t xml:space="preserve">    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3:00Z</dcterms:created>
  <dc:creator>Хоз.отд</dc:creator>
  <dc:description/>
  <cp:keywords/>
  <dc:language>en-US</dc:language>
  <cp:lastModifiedBy>sovet</cp:lastModifiedBy>
  <cp:lastPrinted>2018-02-26T14:08:00Z</cp:lastPrinted>
  <dcterms:modified xsi:type="dcterms:W3CDTF">2018-03-16T03:20:00Z</dcterms:modified>
  <cp:revision>9</cp:revision>
  <dc:subject/>
  <dc:title>ПАМЯТКА ДЛЯ НАСЕЛЕНИЯ НА ПЕРИОД ПАВОДКА</dc:title>
</cp:coreProperties>
</file>