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ФЕДЕРАЦИЯ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РУТОЯРСКОГО  СЕЛЬСОВЕТА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УРСКОГО РАЙОНА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 КРА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утоя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420" w:after="0"/>
        <w:ind w:left="40" w:hanging="0"/>
        <w:rPr/>
      </w:pPr>
      <w:r>
        <w:rPr>
          <w:rFonts w:cs="Times New Roman" w:ascii="Times New Roman" w:hAnsi="Times New Roman"/>
          <w:sz w:val="28"/>
          <w:szCs w:val="28"/>
        </w:rPr>
        <w:t>Об отмене Постановления от 20.03.2017 № 33 «Об утверждении административного регламента муниципального образования Крутоярский сельсовет Ужурского района Красноярского края предоставления муниципальной услуги «Выдача справки о нормативе потребления коммунальных услуг»</w:t>
      </w:r>
    </w:p>
    <w:p>
      <w:pPr>
        <w:pStyle w:val="1"/>
        <w:shd w:fill="auto" w:val="clear"/>
        <w:spacing w:lineRule="exact" w:line="322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обеспечения открытости и общедоступности информации о предоставлении муниципальных услуг, руководствуясь Уставом Крутояр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, Ужурского района, Красноярского края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ановление от 20.03.2017 № 33 «Об утверждении административного регламента муниципального образования Крутоярский сельсовет Ужурского района Красноярского края предоставления муниципальной услуги «Выдача справки о нормативе потребления коммунальных услуг» </w:t>
      </w:r>
      <w:r>
        <w:rPr>
          <w:bCs/>
          <w:sz w:val="28"/>
          <w:szCs w:val="28"/>
        </w:rPr>
        <w:t>считать утратившим силу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в газете « Крутоярские Вест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утоярского сельсовета                                                А.Н. Рад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Основной текст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0" w:after="75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</w:pPr>
    <w:rPr>
      <w:rFonts w:ascii="Calibri" w:hAnsi="Calibri" w:eastAsia="Calibri" w:cs="Calibri"/>
      <w:spacing w:val="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36:00Z</dcterms:created>
  <dc:creator>Pasha</dc:creator>
  <dc:description/>
  <cp:keywords/>
  <dc:language>en-US</dc:language>
  <cp:lastModifiedBy>ДНС</cp:lastModifiedBy>
  <cp:lastPrinted>2017-03-09T14:05:00Z</cp:lastPrinted>
  <dcterms:modified xsi:type="dcterms:W3CDTF">2018-01-30T07:36:00Z</dcterms:modified>
  <cp:revision>2</cp:revision>
  <dc:subject/>
  <dc:title/>
</cp:coreProperties>
</file>