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РУТОЯРСКОГО СЕЛЬСОВЕТ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ЖУРСКИЙ РАЙОН КРАСНОЯРСКИЙ КРА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0.0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6.2016г.                    с. Крутояр                             № 109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 снятии с учета в качестве нуждающихс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 улучшении жилищных услови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7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Решения Крутоярского сельского Совета депутатов № 37-114р от 20.12.2008 года « Об установлении нормы предоставления площади жилого помещения жилого фонда по договору  социального найма и учетной нормы площади жилого помещения на территории администрации Крутоярского сельсовет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7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нять Мокшину Викторию Викторовну с учета в качестве нуждающихся в улучшении жилищных условий, так как в жилом доме общей площадью 85 кв.м. по адресу: Красноярский край, Ужурский район, с. Крутояр, улица Железнодорожная, дом 57, где проживает семья Мокшина В.В. состоящая из трех человек,  общая площадь жилого помещения на одного человека превышает 12 кв.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Заместителю главы Можиной Елене Викторовне о принятом решении сообщить не позднее 3 дней   Мокшиной Виктории Викторовне (гражданину, в отношении которого принято такое решени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7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№ 86 от 25.05.2016 года отмен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7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Глава сельсовета                                             А.Н. Радченк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cs="Times New Roman"/>
      <w:b/>
      <w:bCs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7:00Z</dcterms:created>
  <dc:creator/>
  <dc:description/>
  <dc:language>en-US</dc:language>
  <cp:lastModifiedBy>User</cp:lastModifiedBy>
  <cp:lastPrinted>2016-05-25T09:17:00Z</cp:lastPrinted>
  <dcterms:modified xsi:type="dcterms:W3CDTF">2016-06-22T03:57:00Z</dcterms:modified>
  <cp:revision>0</cp:revision>
  <dc:subject/>
  <dc:title/>
</cp:coreProperties>
</file>